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ss, striped and black; daily creel and size limits on Lake Wylie; Fish and Gam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0</w:t>
        <w:noBreakHyphen/>
        <w:t>13</w:t>
        <w:noBreakHyphen/>
        <w:t>236, AS AMENDED, CODE OF LAWS OF SOUTH CAROLINA, 1976, RELATING TO CREEL AND SIZE LIMITS ON STRIPED BASS AND BLACK BASS FROM LAKE MURRAY, SO AS TO PROVIDE THAT THE DEPARTMENT OF NATURAL RESOURCES MAY ESTABLISH THE DAILY CREEL AND SIZE LIMITS ON STRIPED BASS AND BLACK BASS FROM LAKE WYLIE BY REGULATION PROMULGATED AND ADOPTED PURSUANT TO ARTICLE 1,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A)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establish the daily creel limits and size limits on </w:t>
      </w:r>
      <w:r>
        <w:rPr>
          <w:u w:val="single"/>
        </w:rPr>
        <w:t>Lake Wylie and</w:t>
      </w:r>
      <w:r>
        <w:rPr/>
        <w:t xml:space="preserve">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swb</dc:creator>
  <dc:description/>
  <cp:keywords/>
  <dc:language>en-US</dc:language>
  <cp:lastModifiedBy>N Cumfer</cp:lastModifiedBy>
  <cp:lastPrinted>2000-11-30T10:17:00Z</cp:lastPrinted>
  <dcterms:modified xsi:type="dcterms:W3CDTF">2014-11-25T23:57:00Z</dcterms:modified>
  <cp:revision>5</cp:revision>
  <dc:subject/>
  <dc:title>2001-2002 Bill 3086: Bass, striped and black; daily creel and size limits on Lake Wylie; Fish and Gam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