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8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arfiel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arfield, Altman, Whipper, Mer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033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traffic violation, law enforcement officer may charge for careless operation of; Transportation Depart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10</w:t>
        <w:tab/>
        <w:t>Co-Sponsor added (Rule 5.2) by Rep.</w:t>
        <w:tab/>
        <w:tab/>
        <w:t>Merr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6</w:t>
        <w:noBreakHyphen/>
        <w:t>5</w:t>
        <w:noBreakHyphen/>
        <w:t>1940 SO AS TO PROVIDE THAT A LAW ENFORCEMENT OFFICER HAS THE DISCRETION TO CHARGE A PERSON WITH CARELESS OPERATION OF A VEHICLE AS DEFINED BY LOCAL ORDINANCE IN LIEU OF DRIVING TOO FAST FOR CONDITIONS OR SPEEDING; AND TO AMEND SECTION 56</w:t>
        <w:noBreakHyphen/>
        <w:t>1</w:t>
        <w:noBreakHyphen/>
        <w:t>720, RELATING TO THE POINT SYSTEM FOR THE EVALUATION OF A PERSON’S DRIVING RECORD, SO AS TO PROVIDE THAT CARELESS OPERATION IS A ZERO POINT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1940.</w:t>
        <w:tab/>
        <w:t>A law enforcement officer has the discretion to charge a person with careless operation of a vehicle as defined by local ordinance in lieu of driving too fast for conditions or speed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</w:t>
        <w:noBreakHyphen/>
        <w:t>720 of the 1976 Code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Careless operation (as defined by local ordinance) 0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10-01.doc" TargetMode="External"/><Relationship Id="rId3" Type="http://schemas.openxmlformats.org/officeDocument/2006/relationships/hyperlink" Target="../../h:/HJ%20Archive/2001/01-09-01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2:00Z</dcterms:created>
  <dc:creator>swb</dc:creator>
  <dc:description/>
  <cp:keywords/>
  <dc:language>en-US</dc:language>
  <cp:lastModifiedBy>N Cumfer</cp:lastModifiedBy>
  <cp:lastPrinted>1998-09-14T12:33:00Z</cp:lastPrinted>
  <dcterms:modified xsi:type="dcterms:W3CDTF">2014-11-25T23:57:00Z</dcterms:modified>
  <cp:revision>5</cp:revision>
  <dc:subject/>
  <dc:title>2001-2002 Bill 3088: Motor vehicle traffic violation, law enforcement officer may charge for careless operation of;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