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 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43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ingo, regulation of; repealed upon ratification of constitutional amendment making game unlawful; Gambl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1</w:t>
        <w:noBreakHyphen/>
        <w:t>9</w:t>
        <w:noBreakHyphen/>
        <w:t>85, CODE OF LAWS OF SOUTH CAROLINA, 1976, RELATING TO THE CALCULATION OF REVENUES FROM TAXES AND FEES ON AN ACCRUAL BASIS, SO AS TO REMOVE THE REFERENCE TO BINGO ADMISSIONS; TO AMEND SECTION 12</w:t>
        <w:noBreakHyphen/>
        <w:t>60</w:t>
        <w:noBreakHyphen/>
        <w:t>30, AS AMENDED, RELATING TO THE DEFINITIONS OF THE REVENUE PROCEDURES ACT, SO AS TO REMOVE THE REFERENCE TO BINGO LICENSES; TO AMEND SECTION 61</w:t>
        <w:noBreakHyphen/>
        <w:t>2</w:t>
        <w:noBreakHyphen/>
        <w:t>180, RELATING TO ORGANIZATIONS LICENSED BY THE DEPARTMENT OF REVENUE CONDUCTING SPECIAL EVENTS, SO AS TO REMOVE REFERENCES TO BINGO LICENSES; TO REPEAL ARTICLE 24, CHAPTER 21 OF TITLE 12, RELATING TO THE REGULATION OF BINGO  GAMES; AND TO MAKE THE ABOVE PROVISIONS CONTINGENT ON THE RATIFICATION OF AN AMENDMENT TO THE CONSTITUTION OF THIS STATE MAKING THE GAME OF BINGO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9</w:t>
        <w:noBreakHyphen/>
        <w:t>85 of the 1976 Code, as added by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85.</w:t>
        <w:tab/>
        <w:t>For accounting purposes, the Comptroller General shall calculate revenues of the following taxes and fees on an accr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stamp and busines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lcoholic liqu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beer and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soft dri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electric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 gasoline and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 admissions</w:t>
      </w:r>
      <w:r>
        <w:rPr>
          <w:strike/>
        </w:rPr>
        <w:t>, including bingo admission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 sales, use, and casual exc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12</w:t>
        <w:noBreakHyphen/>
        <w:t>60</w:t>
        <w:noBreakHyphen/>
        <w:t>30(16)(c)(iii) of the 1976 Code, as last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i)</w:t>
        <w:tab/>
        <w:tab/>
        <w:t>the department representative in the protest for regulatory violation matters, and within thirty days after filing the protest for other matters, or such later date agreed to by the department representative.  For the purpose of this section regulatory violation matters are violations of a statute or regulation which controls the conduct of alcoholic beverage licensees</w:t>
      </w:r>
      <w:r>
        <w:rPr>
          <w:strike/>
        </w:rPr>
        <w:t>, bingo licensees,</w:t>
      </w:r>
      <w:r>
        <w:rPr/>
        <w:t xml:space="preserve"> or coin</w:t>
        <w:noBreakHyphen/>
        <w:t>operated device licensees.  It includes violations which may result in the suspension or revocation of a license but it does not include taxes or interest on taxes or monetary penalties in Chapter 5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Section 61</w:t>
        <w:noBreakHyphen/>
        <w:t>2</w:t>
        <w:noBreakHyphen/>
        <w:t>1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180.</w:t>
        <w:tab/>
        <w:t xml:space="preserve">Notwithstanding any other provision of law, a person or organization licensed by the department under this title may hold and advertise special events such as </w:t>
      </w:r>
      <w:r>
        <w:rPr>
          <w:strike/>
        </w:rPr>
        <w:t>bingo,</w:t>
      </w:r>
      <w:r>
        <w:rPr/>
        <w:t xml:space="preserve"> raffles</w:t>
      </w:r>
      <w:r>
        <w:rPr>
          <w:strike/>
        </w:rPr>
        <w:t>,</w:t>
      </w:r>
      <w:r>
        <w:rPr/>
        <w:t xml:space="preserve"> and other similar activities intended to raise money for charitable purposes.  </w:t>
      </w:r>
      <w:r>
        <w:rPr>
          <w:strike/>
        </w:rPr>
        <w:t>This section does not affect the requirements for  obtaining a bingo license from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Article 24, Chapter 21 of Title 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The Code Commissioner is directed to remove Section 12</w:t>
        <w:noBreakHyphen/>
        <w:t>21</w:t>
        <w:noBreakHyphen/>
        <w:t>4150 from the list of Class F felonies found in Section 16</w:t>
        <w:noBreakHyphen/>
        <w:t>1</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The South Carolina Department of Revenue, upon application, shall refund to any person holding a license to conduct bingo, on a pro rata basis, the portion of license fee previously paid to the department for licenses that extend beyond June thirtieth of the year in which this act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This act takes effect on July first of the year in which a bill ratifying an amendment to the state constitution making the game of bingo unlawful in the State is enacted.  In the event the bill ratifying this amendment to the state constitution is enacted in a special session of the General Assembly convened after sine die adjournment, this act takes effect July first of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2:00Z</dcterms:created>
  <dc:creator>Sandra Brooks</dc:creator>
  <dc:description/>
  <cp:keywords/>
  <dc:language>en-US</dc:language>
  <cp:lastModifiedBy>N Cumfer</cp:lastModifiedBy>
  <cp:lastPrinted>2000-12-01T15:20:00Z</cp:lastPrinted>
  <dcterms:modified xsi:type="dcterms:W3CDTF">2014-11-25T23:57:00Z</dcterms:modified>
  <cp:revision>5</cp:revision>
  <dc:subject/>
  <dc:title>2001-2002 Bill 3089: Bingo, regulation of; repealed upon ratification of constitutional amendment making game unlawful; Gambl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