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ankin, Elliott, McGill, Ravenel, Alexander, Anderson, Bauer, Branton, Courson, Drummond, Fair, Ford, Giese, Glover, Gregory, Grooms, Hawkins, Hayes, Holland, Hutto, Jackson, Land, Leatherman, Leventis, Martin, Matthews, McConnell, Mescher, Moore, O'Dell, Passailaigue, Patterson, Peeler, Pinckney, Reese, Richardson, Ritchie, Ryberg, Saleeby, Setzler, Short, J. Verne Smith, Thomas, Verdin, Waldrep,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lar\015lyde.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rporal Dennis Lyden Memorial Highway named in Horry County, Transportation Department, Resolutions, Reques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213</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08</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E DEPARTMENT OF TRANSPORTATION TO NAME THAT PORTION OF S.C. HIGHWAY 544 FROM U.S. HIGHWAY 501 NEAR CONWAY TO THE U.S. HIGHWAY 17 BYPASS AS THE “CORPORAL DENNIS LYDEN MEMORIAL HIGHWAY” IN MEMORY OF CORPORAL DENNIS LYDEN OF THE HORRY COUNTY POLICE DEPARTMENT WHO WAS KILLED IN THE LINE OF DUTY ON JUNE 5, 2000, WHILE SERVING HIS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at portion of S.C. Highway 544 from U.S. Highway 501 near Conway to the U.S. Highway 17 Bypass as the “Corporal Dennis Lyden Memorial Highway” in memory of Corporal Dennis Lyden of the Horry County Police Department who was killed in the line of duty on June 5, 2000, while serving his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department is directed to install appropriate markers or signs at places along the highway the department considers advisable containing the words “Corporal Dennis Lyde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orporal Dennis Lyden and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3-01.doc" TargetMode="External"/><Relationship Id="rId3" Type="http://schemas.openxmlformats.org/officeDocument/2006/relationships/hyperlink" Target="../../h:/SJ%20Archive/2001/02-08-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8:00Z</dcterms:created>
  <dc:creator>Bonnie Houth</dc:creator>
  <dc:description/>
  <cp:keywords/>
  <dc:language>en-US</dc:language>
  <cp:lastModifiedBy>N Cumfer</cp:lastModifiedBy>
  <cp:lastPrinted>2001-02-08T13:54:00Z</cp:lastPrinted>
  <dcterms:modified xsi:type="dcterms:W3CDTF">2014-11-25T22:25:00Z</dcterms:modified>
  <cp:revision>5</cp:revision>
  <dc:subject/>
  <dc:title>2001-2002 Bill 309: Corporal Dennis Lyden Memorial Highway named in Horry County, Transportation Department, Resolutions, Reque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