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9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Altman, Simrill, Owens, Rob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16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xually transmitted disease, record of; DHEC to notify parents of minor with known case; Medical, Communicable diseas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Co-Sponsor added (Rule 5.2) by Rep.</w:t>
        <w:tab/>
        <w:tab/>
        <w:t>Rob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NACT THE “SOUTH CAROLINA PARENTAL MEDICAL RIGHTS ACT” INCLUDING PROVISIONS TO AMEND SECTION 44</w:t>
        <w:noBreakHyphen/>
        <w:t>29</w:t>
        <w:noBreakHyphen/>
        <w:t>135, AS AMENDED, CODE OF LAWS OF SOUTH CAROLINA, 1976, RELATING TO CONFIDENTIALITY OF SEXUALLY TRANSMITTED DISEASE RECORDS, SO AS TO REQUIRE THE DEPARTMENT OF HEALTH AND ENVIRONMENTAL CONTROL TO NOTIFY THE PARENTS OF A MINOR WITH A KNOWN CASE OF A SEXUALLY TRANSMITTED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his act may be cited as the “South Carolina Parental Medical Right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29</w:t>
        <w:noBreakHyphen/>
        <w:t>135 of the 1976 Code, as amended by Act 490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9</w:t>
        <w:noBreakHyphen/>
        <w:t>135.</w:t>
        <w:tab/>
        <w:t>All information and records held by the Department of Health and Environmental Control and its agents relating to a known or suspected case of a sexually transmitted disease are strictly confidential except as provided in this section.  The information must not be released or made public, upon subpoena or otherwise, except under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lease is made of medical or epidemiological information for statistical purposes in a manner that no individual person can be identified;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lease is made of medical or epidemiological information with the consent of all persons identified in the information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lease is made of medical or epidemiological information to the extent necessary to enforce the provisions of this chapter and related regulations concerning the control and treatment of a sexually transmitted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lease is made of medical or epidemiological information to medical personnel to the extent necessary to protect the health or life of any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cases involving a minor, the name of the minor and medical information concerning the minor must be reported </w:t>
      </w:r>
      <w:r>
        <w:rPr>
          <w:u w:val="single"/>
        </w:rPr>
        <w:t>to the parents or guardian of the minor, or to a person standing in loco parentis to the minor, if the minor has a known case of a sexually transmitted disease, and</w:t>
      </w:r>
      <w:r>
        <w:rPr/>
        <w:t xml:space="preserve"> to appropriate agents if a report is required by the Child Protection Act of 1977.  No further information is required to be released by the department.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hyperlink" Target="../../h:/HJ%20Archive/2001/01-09-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3:00Z</dcterms:created>
  <dc:creator>Niki Downey</dc:creator>
  <dc:description/>
  <cp:keywords/>
  <dc:language>en-US</dc:language>
  <cp:lastModifiedBy>N Cumfer</cp:lastModifiedBy>
  <cp:lastPrinted>2000-10-17T10:15:00Z</cp:lastPrinted>
  <dcterms:modified xsi:type="dcterms:W3CDTF">2014-11-25T23:57:00Z</dcterms:modified>
  <cp:revision>5</cp:revision>
  <dc:subject/>
  <dc:title>2001-2002 Bill 3094: Sexually transmitted disease, record of; DHEC to notify parents of minor with known case; Medical, Communicable disea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