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dy</w:t>
        <w:noBreakHyphen/>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dy</w:t>
        <w:noBreakHyphen/>
        <w:t>Lawrence, Altman,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gnancy prevention education course, pregnant minor to complete; Medical, Health and Environmental Control, m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44</w:t>
        <w:noBreakHyphen/>
        <w:t>41</w:t>
        <w:noBreakHyphen/>
        <w:t>345 SO AS TO REQUIRE A FEMALE RECEIVING TEMPORARY ASSISTANCE FOR NEEDY FAMILIES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PREGNANCY AND SEXUALLY TRANSMITTED DISEASE PREVENTION COURSE FOR M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45.</w:t>
        <w:tab/>
        <w:t>A female who qualifies for and receives Temporary Assistance for Needy Families (TANF) and who is pregnant, unmarried, and under eighteen years of age shall attend and complete a pregnancy prevention education course approved by the Department of Health and Environmental Control.  The department must approve and offer to each person required to take a pregnancy prevention course, at least one course that provides an abstinence</w:t>
        <w:noBreakHyphen/>
        <w:t>only curriculum, and at least one course that offers instruction on birth control methods.  Each approved course must also include education about sexually transmitted diseases.  Courses of each type must be offered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epartment of Health and Environmental Control shall conduct a study and report to the General Assembly on the cost to develop and implement a pregnancy and sexually transmitted disease prevention education program for males.  This report must be submitted to the General Assembly before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NBD</dc:creator>
  <dc:description/>
  <cp:keywords/>
  <dc:language>en-US</dc:language>
  <cp:lastModifiedBy>N Cumfer</cp:lastModifiedBy>
  <cp:lastPrinted>2000-12-04T13:52:00Z</cp:lastPrinted>
  <dcterms:modified xsi:type="dcterms:W3CDTF">2014-11-25T23:57:00Z</dcterms:modified>
  <cp:revision>5</cp:revision>
  <dc:subject/>
  <dc:title>2001-2002 Bill 3096: Pregnancy prevention education course, pregnant minor to complete; Medical, Health and Environmental Control, ma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