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imrill, Altman, 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15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aw enforcement vehicle driver not to entice another driver to speed and then be charged; Transportation, Traffi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7</w:t>
        <w:tab/>
        <w:t>Recommitt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1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uesday, 200202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5</w:t>
        <w:tab/>
        <w:t>Request for debate by Representative</w:t>
        <w:tab/>
        <w:tab/>
        <w:t>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hat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 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uca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eek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wa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 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hoa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H. Ne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Gourdin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Bree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Per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eac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30</w:t>
        <w:tab/>
        <w:t>Committee report: Favorabl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0</w:t>
        <w:tab/>
        <w:t>Co-Sponsor added (Rule 5.2) by Rep.</w:t>
        <w:tab/>
        <w:tab/>
        <w:t>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13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Simrill, Altman and Mer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0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102) to amend the Code of Laws of South Carolina, 1976, by adding Section 23</w:t>
        <w:noBreakHyphen/>
        <w:t>1</w:t>
        <w:noBreakHyphen/>
        <w:t>230 so as to provide that the driver of a law enforcement vehicle may not exceed the speed limi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Y LUCAS for Committee.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23</w:t>
        <w:noBreakHyphen/>
        <w:t>1</w:t>
        <w:noBreakHyphen/>
        <w:t>230 SO AS TO PROVIDE THAT THE DRIVER OF A LAW ENFORCEMENT VEHICLE MAY NOT EXCEED THE SPEED LIMIT TO ENTICE THE DRIVER OF A PRIVATE MOTOR VEHICLE TO FOLLOW HIM AT A SPEED THAT EXCEEDS THE SPEED LIMIT IN AN EFFORT TO HAVE THE DRIVER OF THE PRIVATE MOTOR VEHICLE CHARGED WITH SPEEDING BY A LAW ENFORCEMENT OFFICER TRAVELING IN ANOTHER LAW ENFORCEMENT VEHICLE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1</w:t>
        <w:noBreakHyphen/>
        <w:t>230.</w:t>
        <w:tab/>
        <w:t>The driver of a law enforcement vehicle may not exceed the speed limit to entice the driver of a private motor vehicle to follow him at a speed that exceeds the speed limit in an effort to have the driver of the private motor vehicle charged with speeding by a law enforcement officer traveling in another law enforcement vehicle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27-02.doc" TargetMode="External"/><Relationship Id="rId3" Type="http://schemas.openxmlformats.org/officeDocument/2006/relationships/hyperlink" Target="../../h:/HJ%20Archive/2002/02-21-02.doc" TargetMode="External"/><Relationship Id="rId4" Type="http://schemas.openxmlformats.org/officeDocument/2006/relationships/hyperlink" Target="../../h:/HJ%20Archive/2002/02-05-02.doc" TargetMode="External"/><Relationship Id="rId5" Type="http://schemas.openxmlformats.org/officeDocument/2006/relationships/hyperlink" Target="../../h:/HJ%20Archive/2002/01-30-02.doc" TargetMode="External"/><Relationship Id="rId6" Type="http://schemas.openxmlformats.org/officeDocument/2006/relationships/hyperlink" Target="../../h:/HJ%20Archive/2001/01-10-01.doc" TargetMode="External"/><Relationship Id="rId7" Type="http://schemas.openxmlformats.org/officeDocument/2006/relationships/hyperlink" Target="../../h:/HJ%20Archive/2001/01-09-01.doc" TargetMode="External"/><Relationship Id="rId8" Type="http://schemas.openxmlformats.org/officeDocument/2006/relationships/hyperlink" Target="../../h:/pprever/2001-02/3102_20020130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1:00Z</dcterms:created>
  <dc:creator>ggs</dc:creator>
  <dc:description/>
  <cp:keywords/>
  <dc:language>en-US</dc:language>
  <cp:lastModifiedBy>N Cumfer</cp:lastModifiedBy>
  <cp:lastPrinted>2000-10-25T15:53:00Z</cp:lastPrinted>
  <dcterms:modified xsi:type="dcterms:W3CDTF">2014-11-25T23:58:00Z</dcterms:modified>
  <cp:revision>5</cp:revision>
  <dc:subject/>
  <dc:title>2001-2002 Bill 3102: Law enforcement vehicle driver not to entice another driver to speed and then be charged; Transportation, Traffic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