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Altman, 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55htc.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net Tax Freedom Act; State, political subdivision not to impose tax, fee on Internet, interactive computer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2</w:t>
        <w:noBreakHyphen/>
        <w:t>80, ENACTING THE SOUTH CAROLINA INTERNET TAX FREEDOM ACT, SO AS TO PROHIBIT THE STATE OR POLITICAL SUBDIVISION FROM IMPOSING A TAX OR FEE ON THE INTERNET OR INTERACTIVE COMPUTER SERVICES, AND TO PROVIDE DEFINITION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Internet Tax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a massive global network spanning not only state but international borders, the Internet is inherently a matter of interstate and foreign commerce within the jurisdiction of the United States Congress under Article I, Section 8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ven within the United States, the Internet does not respect state lines and operates independently of state boundaries.  Addresses on the Internet are designed to be geographically indifferent.  Internet transmissions are insensitive to physical distance and can have multiple geographic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cause transmissions over the Internet are made through packet</w:t>
        <w:noBreakHyphen/>
        <w:t>switching, it is impossible to determine with any degree of certainty the precise geographic route or endpoints of specific Internet transmissions and infeasible to separate intrastate from interstate and domestic from foreign Internet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nsistent and unadministrable taxes imposed on Internet activity by state and local governments threaten not only to subject consumers, businesses, and other users engaged in interstate and foreign commerce to multiple, confusing, and burdensome taxation, but also to restrict the growth and continued technological maturation of the Internet itself and to call into question the continued viability of this dynamic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ecause the tax laws and regulations of so many jurisdictions were established before the Internet or interactive computer services, their application to this new medium in unintended and unpredictable ways threatens every Internet user, access provider, vendor, and interactive computer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lectronic marketplace of services, products, and ideas available through the Internet or interactive computer services can be especially beneficial to senior citizens, the physically challenged, citizens in rural areas, and small businesses.  It also offers a variety of uses and benefits for educational institutions and charitabl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sumers, businesses, and others engaging in interstate and foreign commerce through the Internet or interactive computer services could become subject to more than thirty thousand separate taxing jurisdictions in the United States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onsistent and coherent national policy regarding taxation of Internet activity that is needed to avoid burdening this evolving form of interstate and foreign commerce can best be achieved by the State prohibiting Internet taxes and fees except as provided in Section 12</w:t>
        <w:noBreakHyphen/>
        <w:t>2</w:t>
        <w:noBreakHyphen/>
        <w:t>80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80.</w:t>
        <w:tab/>
        <w:t>(A)</w:t>
        <w:tab/>
        <w:t>Except as otherwise provided in this section, neither this State nor any political subdivision of this State may impose, assess, or attempt to collect any tax or fee directly or indirectl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net or interactive computer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se of the Internet or interactive comput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apply to state income taxes imposed on and measured by net income derived from the Internet or interactive comput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es not apply to fairly apportioned business license taxes applied to businesses that have a business location in counties and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es not affect the authority of this State to impose a sales or use tax on sales or other transactions effected by use of the Internet or interactive computer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ax is the same as the tax imposed and collected by this State or on sales or interstate transactions effected by mail order, telephone, or other remote means within its taxing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obligation to collect the tax from sales or other transactions effected by use of the Internet or interactive computer services is imposed on the same person or entity as in the case of sales or transactions effected by mail order, telephone, or other remo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net; Interactive Computer Service’ have the meaning given such terms by paragraphs (1) and (2), respectively, of section 230(e) of the Communications Act of 1934 (47 U.S.C. 23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 means any tax, license, or fee that is imposed by any governmental entity and the imposition on the seller of an obligation to collect and remit a tax imposed on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pt</dc:creator>
  <dc:description/>
  <cp:keywords/>
  <dc:language>en-US</dc:language>
  <cp:lastModifiedBy>N Cumfer</cp:lastModifiedBy>
  <cp:lastPrinted>2000-12-05T16:46:00Z</cp:lastPrinted>
  <dcterms:modified xsi:type="dcterms:W3CDTF">2014-11-25T23:58:00Z</dcterms:modified>
  <cp:revision>5</cp:revision>
  <dc:subject/>
  <dc:title>2001-2002 Bill 3104: Internet Tax Freedom Act; State, political subdivision not to impose tax, fee on Internet, interactive computer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