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1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Huggins, W.D. Smith, Knotts, 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skb\18012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2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2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3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Magistrates, jurisdiction of interpleader actions over claims of disputed real estate earnest money; Courts, Proper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311</w:t>
        <w:tab/>
        <w:t>Act No. A1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6</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27</w:t>
        <w:tab/>
        <w:t>Ratified R2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221</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219</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21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1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213</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109</w:t>
        <w:tab/>
        <w:t>Minority report removed b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10</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509</w:t>
        <w:tab/>
        <w:t>Committee report: majority</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126</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125</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12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124</w:t>
        <w:tab/>
        <w:t>Committee report: Favorabl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1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1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2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213-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2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4, R200, H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SO AS TO PROVIDE THAT INTERPLEADER ACTIONS ARISING FROM REAL ESTATE EARNEST MONEY DISPUTES WHICH DO NOT EXCEED THE JURISDICTIONAL LIMIT OF MAGISTRATES COURT MAY BE FILED IN THAT COURT, TO PROVIDE THE FEE FOR SUCH FILINGS, TO PROVIDE THAT THE FAILURE OF A COMPETING CLAIMANT TO RECOVER IN AN INTERPLEADER ACTION MUST NOT BE CONSIDERED A JUDGMENT AGAINST THE CLAIMANT OR USED TO IMPAIR THE CREDIT OF THE CLAIMANT, AND TO DIRECT THE OFFICE OF COURT ADMINISTRATOR TO DESIGN APPROPRIATE LEGAL FORMS AND MAKE THESE FORMS AVAILABLE F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gistrates civil jurisdi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2</w:t>
        <w:noBreakHyphen/>
        <w:t>3</w:t>
        <w:noBreakHyphen/>
        <w:t>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3</w:t>
        <w:noBreakHyphen/>
        <w:t>10.</w:t>
        <w:tab/>
        <w:t>Magistrates have concurrent civil jurisdiction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actions arising on contracts for the recovery of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actions for damages for injury to rights pertaining to the person or personal or re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actions for a penalty, fine, or forfeiture, when the amount claimed or forfeit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actions commenced by attachment of property, as provided by statute, if the debt or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any action upon a surety bond taken by them, when the penalty or amount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 any action upon a judgment rendered in a court of a magistrate or an inferior court when it is not prohibited by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take and enter judgment on the confession of a defendant in the manner prescribed by law when the amount confess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 any action for damages or for fraud in the sale, purchase, or exchange of personal property, if the damages claimed do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 all matters between landlord and tenant and the possession of land as provided in Chapters 33 through 41 of Tit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in any action to recover the possession of personal property claimed, the value of which, as stated in the affidavit of the plaintiff, his agent, or attorney, does not exceed the sum of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 all actions provided for in this section when a filed counterclaim involves a sum not to exceed seven thousand five hundred dollars, except that this limitation does not apply to counterclaims filed in matters between landlord and tenant and the possession of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 interpleader actions arising from real estate contracts for the recovery of earnest money, only if the sum claimed does not exceed seven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pleader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3</w:t>
        <w:noBreakHyphen/>
        <w:t>25.</w:t>
        <w:tab/>
        <w:t>(A)</w:t>
        <w:tab/>
        <w:t>In compliance with Section 22</w:t>
        <w:noBreakHyphen/>
        <w:t>3</w:t>
        <w:noBreakHyphen/>
        <w:t>20(2) and Article 11 of this chapter, actions in the nature of interpleader arising from real estate contracts for the recovery of earnest money, in which the value of the money that is the subject of the action does not exceed the jurisdictional limit of the magistrates court, may be filed in magistrates court under the provisions of this section.  The fee for an action in the nature of interpleader filed in magistrates court is as provided in Section 8</w:t>
        <w:noBreakHyphen/>
        <w:t>21</w:t>
        <w:noBreakHyphen/>
        <w:t>1010(6) with service fe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ailure of a competing claimant to recover in an interpleader action must not be considered as a judgment against the claimant and must not be used to impair the credit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Court Administration must design appropriate legal forms for proceeding under this section and make those forms available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anuary 1, 2002, and applies to all interpleader action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hyperlink" Target="../../h:/SJ%20Archive/2002/02-19-02.doc" TargetMode="External"/><Relationship Id="rId4" Type="http://schemas.openxmlformats.org/officeDocument/2006/relationships/hyperlink" Target="../../h:/SJ%20Archive/2002/02-14-02.doc" TargetMode="External"/><Relationship Id="rId5" Type="http://schemas.openxmlformats.org/officeDocument/2006/relationships/hyperlink" Target="../../h:/SJ%20Archive/2002/02-13-02.doc" TargetMode="External"/><Relationship Id="rId6" Type="http://schemas.openxmlformats.org/officeDocument/2006/relationships/hyperlink" Target="../../h:/SJ%20Archive/2002/01-09-02.doc" TargetMode="External"/><Relationship Id="rId7" Type="http://schemas.openxmlformats.org/officeDocument/2006/relationships/hyperlink" Target="../../h:/SJ%20Archive/2001/05-09-01.doc" TargetMode="External"/><Relationship Id="rId8" Type="http://schemas.openxmlformats.org/officeDocument/2006/relationships/hyperlink" Target="../../h:/SJ%20Archive/2001/01-30-01.doc" TargetMode="External"/><Relationship Id="rId9" Type="http://schemas.openxmlformats.org/officeDocument/2006/relationships/hyperlink" Target="../../h:/HJ%20Archive/2001/01-26-01.doc" TargetMode="External"/><Relationship Id="rId10" Type="http://schemas.openxmlformats.org/officeDocument/2006/relationships/hyperlink" Target="../../h:/HJ%20Archive/2001/01-25-01.doc" TargetMode="External"/><Relationship Id="rId11" Type="http://schemas.openxmlformats.org/officeDocument/2006/relationships/hyperlink" Target="../../h:/HJ%20Archive/2001/01-24-01.doc" TargetMode="External"/><Relationship Id="rId12" Type="http://schemas.openxmlformats.org/officeDocument/2006/relationships/hyperlink" Target="../../h:/HJ%20Archive/2001/01-24-01.doc" TargetMode="External"/><Relationship Id="rId13" Type="http://schemas.openxmlformats.org/officeDocument/2006/relationships/hyperlink" Target="../../h:/HJ%20Archive/2001/01-09-01.doc" TargetMode="External"/><Relationship Id="rId14" Type="http://schemas.openxmlformats.org/officeDocument/2006/relationships/hyperlink" Target="../../h:/pprever/2001-02/3107_20010124.doc" TargetMode="External"/><Relationship Id="rId15" Type="http://schemas.openxmlformats.org/officeDocument/2006/relationships/hyperlink" Target="../../h:/pprever/2001-02/3107_20010125.doc" TargetMode="External"/><Relationship Id="rId16" Type="http://schemas.openxmlformats.org/officeDocument/2006/relationships/hyperlink" Target="../../h:/pprever/2001-02/3107_20010509.doc" TargetMode="External"/><Relationship Id="rId17" Type="http://schemas.openxmlformats.org/officeDocument/2006/relationships/hyperlink" Target="../../h:/pprever/2001-02/3107_20010510.doc" TargetMode="External"/><Relationship Id="rId18" Type="http://schemas.openxmlformats.org/officeDocument/2006/relationships/hyperlink" Target="../../h:/pprever/2001-02/3107_20020213.doc" TargetMode="External"/><Relationship Id="rId19" Type="http://schemas.openxmlformats.org/officeDocument/2006/relationships/hyperlink" Target="../../h:/pprever/2001-02/3107_20020213a.doc" TargetMode="External"/><Relationship Id="rId20" Type="http://schemas.openxmlformats.org/officeDocument/2006/relationships/hyperlink" Target="../../h:/pprever/2001-02/3107_2002021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1:00Z</dcterms:created>
  <dc:creator>Brenda Melton</dc:creator>
  <dc:description/>
  <cp:keywords/>
  <dc:language>en-US</dc:language>
  <cp:lastModifiedBy>N Cumfer</cp:lastModifiedBy>
  <cp:lastPrinted>1999-02-09T08:56:00Z</cp:lastPrinted>
  <dcterms:modified xsi:type="dcterms:W3CDTF">2014-11-25T23:58:00Z</dcterms:modified>
  <cp:revision>6</cp:revision>
  <dc:subject/>
  <dc:title>2001-2002 Bill 3107: Magistrates, jurisdiction of interpleader actions over claims of disputed real estate earnest money; Court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