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15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Invitations and Memorial Resolutions Committee 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lobal Sullivan Principles of Corporate Social Responsibility, Reverend Leon H. Sullivan; Resolutions, Busines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 xml:space="preserve">TO ENDORSE THE “GLOBAL SULLIVAN PRINCIPLES OF CORPORATE SOCIAL RESPONSIBILITY” AND ENCOURAGE COMPANIES, LARGE AND SMALL, DOMESTIC AND INTERNATIONAL, TO ADOPT THESE PRINCI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Leon H. Sullivan, Founder and Chairman of the Opportunities Industrialization Centers of America, initiated the Sullivan Principles in 197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ullivan Principles have been recognized as one of the most effective efforts to end discrimination in the workforce of South Af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verend Sullivan in continuing his important work, on November 2, 1999, at the United Nations, under the auspices of Secretary General Kofi Annan, introduced the “Global Sullivan Principles of Corporate Social Responsi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w:t>
      </w:r>
      <w:r>
        <w:rPr>
          <w:i/>
        </w:rPr>
        <w:t xml:space="preserve"> “</w:t>
      </w:r>
      <w:r>
        <w:rPr/>
        <w:t>Global Sullivan Principles of Corporate Social Responsibility” encourages companies, large and small, domestic and international, to respect the law and apply the Sullivan Principles with integrity consistent with the legitimate role of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Legislature of South Carolina commends Reverend Sullivan for his contribution to protecting and strengthening human rights and dignity in the United States and around the world, and unanimously approves in concept the following “Global Sullivan Principles of Corporate So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express our support for universal human rights and, particularly, those of our employees, the communities within which we operate, and parties with whom we do business;</w:t>
      </w:r>
    </w:p>
    <w:p>
      <w:pPr>
        <w:pStyle w:val="Normal"/>
        <w:tabs>
          <w:tab w:val="clear" w:pos="720"/>
          <w:tab w:val="left" w:pos="216" w:leader="none"/>
          <w:tab w:val="left" w:pos="432" w:leader="none"/>
          <w:tab w:val="left" w:pos="57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57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promote equal opportunity for our employees at all levels of the company with respect to issues such as color, age, race, gender, ethnicity, or religious beliefs, and operate without unacceptable worker treatment such as the exploitation of children, physical punishment, female abuse, involuntary servitude, or other forms of abuse;</w:t>
      </w:r>
    </w:p>
    <w:p>
      <w:pPr>
        <w:pStyle w:val="Normal"/>
        <w:tabs>
          <w:tab w:val="clear" w:pos="720"/>
          <w:tab w:val="left" w:pos="216" w:leader="none"/>
          <w:tab w:val="left" w:pos="432" w:leader="none"/>
          <w:tab w:val="left" w:pos="57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57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respect our employees’ voluntary freedom of association;</w:t>
      </w:r>
    </w:p>
    <w:p>
      <w:pPr>
        <w:pStyle w:val="Normal"/>
        <w:tabs>
          <w:tab w:val="clear" w:pos="720"/>
          <w:tab w:val="left" w:pos="216" w:leader="none"/>
          <w:tab w:val="left" w:pos="432" w:leader="none"/>
          <w:tab w:val="left" w:pos="57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57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compensate our employees to enable them to meet at least their basic needs and provide them the opportunity to improve their skill and capability in order to raise their social economic opportunities.</w:t>
        <w:tab/>
        <w:t>Provide a safe and healthy workplace; protect human rights, health, and the environment; and promote substantial development;</w:t>
      </w:r>
    </w:p>
    <w:p>
      <w:pPr>
        <w:pStyle w:val="Normal"/>
        <w:tabs>
          <w:tab w:val="clear" w:pos="720"/>
          <w:tab w:val="left" w:pos="216" w:leader="none"/>
          <w:tab w:val="left" w:pos="432" w:leader="none"/>
          <w:tab w:val="left" w:pos="57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promote fair competition including respect for intellectual and other property rights, and not offer, pay, or accept b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ork with governments and communities in which we do business to improve the quality of life in training and opportunities for workers from disadvantaged back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promote the application of these Principles by those with whom we do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pplication of the Sullivan Principles will help lead to greater tolerance and understanding and advance the culture of pea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hereby endorse the “Global Sullivan Principles of Corporate Social Responsibility” and encourage companies, large and small, domestic and international, to adopt these Princi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Reverend Leon H. Sulliv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3:00Z</dcterms:created>
  <dc:creator>Sandy Barden</dc:creator>
  <dc:description/>
  <cp:keywords/>
  <dc:language>en-US</dc:language>
  <cp:lastModifiedBy>N Cumfer</cp:lastModifiedBy>
  <cp:lastPrinted>2000-12-04T14:03:00Z</cp:lastPrinted>
  <dcterms:modified xsi:type="dcterms:W3CDTF">2014-11-25T23:58:00Z</dcterms:modified>
  <cp:revision>5</cp:revision>
  <dc:subject/>
  <dc:title>2001-2002 Bill 3108: Global Sullivan Principles of Corporate Social Responsibility, Reverend Leon H. Sullivan; Resolutions, Busines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