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4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school district certified employees at middle or high school to teach one course each semester year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3</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59</w:t>
        <w:noBreakHyphen/>
        <w:t>1</w:t>
        <w:noBreakHyphen/>
        <w:t>530 SO AS TO REQUIRE ALL CERTIFIED EMPLOYEES AT A PUBLIC MIDDLE OR HIGH SCHOOL AND ALL CERTIFIED SCHOOL DISTRICT EMPLOYEES TO TEACH ONE COURSE ONE SEMESTER EACH SCHOOL YEAR, TO PROVIDE EXCEPTIONS, AND TO DIRECT THE DEPARTMENT OF EDUCATION TO PROMULGATE REGULATIONS ESTABLISHING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530.</w:t>
        <w:tab/>
        <w:t>(A)</w:t>
        <w:tab/>
        <w:t>A certified employee at a public middle school or high school and any certified school district employee must teach one course one semester each school year regardless of the employee’s position in the school or district unless the employee is a school librarian or media specialist or unless the employee is exempt pursuant to regulations promulgat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mulgate regulations necessary to implement this section including providing for exemptions to the abov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NBD</dc:creator>
  <dc:description/>
  <cp:keywords/>
  <dc:language>en-US</dc:language>
  <cp:lastModifiedBy>N Cumfer</cp:lastModifiedBy>
  <cp:lastPrinted>2001-02-07T14:22:00Z</cp:lastPrinted>
  <dcterms:modified xsi:type="dcterms:W3CDTF">2014-11-25T22:26:00Z</dcterms:modified>
  <cp:revision>5</cp:revision>
  <dc:subject/>
  <dc:title>2001-2002 Bill 311: Public school district certified employees at middle or high school to teach one course each semester year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