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09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ntal evaluation of person charged with drivers license suspension in magistrates court, fitness of; Motor Vehic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11" w:name="titletop"/>
      <w:bookmarkEnd w:id="11"/>
      <w:r>
        <w:rPr/>
        <w:t>TO AMEND SECTION 44</w:t>
        <w:noBreakHyphen/>
        <w:t>23</w:t>
        <w:noBreakHyphen/>
        <w:t>410, AS AMENDED, CODE OF LAWS OF SOUTH CAROLINA, 1976, RELATING TO THE DETERMINATION OF CAPACITY TO STAND TRIAL OF PERSONS CHARGED WITH A CRIME OR CIVIL CONTEMPT, SO AS TO PROVIDE THAT THIS PROVISION APPLIES TO MAGISTRATES’ COURT, TO PROVIDE A PROCEDURE TO SUSPEND AND REINSTATE A PERSON’S DRIVER’S LICENSE OR PRIVILEGE TO DRIVE WHO IS UNABLE TO STAND TRIAL BECAUSE OF A MENTAL CONDITION, AND TO PROVIDE A PROCEDURE TO SUSPEND AND REINSTATE A PERSON’S DRIVER’S LICENSE OR PRIVILEGE TO DRIVE WHO HAS SUFFERED A RELAPSE OF A MENTAL CONDITION BEFORE HIS TRIAL D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1.</w:t>
        <w:tab/>
        <w:t>Section 44</w:t>
        <w:noBreakHyphen/>
        <w:t>23</w:t>
        <w:noBreakHyphen/>
        <w:t>410 of the 1976 Code, as last amended by Act 181 of 1993,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Section 44</w:t>
        <w:noBreakHyphen/>
        <w:t>23</w:t>
        <w:noBreakHyphen/>
        <w:t>410.</w:t>
        <w:tab/>
      </w:r>
      <w:r>
        <w:rPr>
          <w:u w:val="single"/>
        </w:rPr>
        <w:t>(A)</w:t>
      </w:r>
      <w:r>
        <w:rPr/>
        <w:tab/>
        <w:t>Whenever a judge of the circuit court</w:t>
      </w:r>
      <w:r>
        <w:rPr>
          <w:u w:val="single"/>
        </w:rPr>
        <w:t>,</w:t>
      </w:r>
      <w:r>
        <w:rPr/>
        <w:t xml:space="preserve"> </w:t>
      </w:r>
      <w:r>
        <w:rPr>
          <w:strike/>
        </w:rPr>
        <w:t>or</w:t>
      </w:r>
      <w:r>
        <w:rPr/>
        <w:t xml:space="preserve"> family court</w:t>
      </w:r>
      <w:r>
        <w:rPr>
          <w:u w:val="single"/>
        </w:rPr>
        <w:t>, or magistrates’ court</w:t>
      </w:r>
      <w:r>
        <w:rPr/>
        <w:t xml:space="preserve">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b/>
        <w:t>(1)</w:t>
        <w:tab/>
        <w:t>order examination of the person by two examiners designated by the Department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w:t>
      </w:r>
      <w:r>
        <w:rPr>
          <w:strike/>
        </w:rPr>
        <w:t>;</w:t>
      </w:r>
      <w:r>
        <w:rPr>
          <w:u w:val="single"/>
        </w:rPr>
        <w:t>.</w:t>
      </w:r>
      <w:r>
        <w:rPr/>
        <w:t xml:space="preserve"> The examination must be made within fifteen days after the receipt of the court’s order and may be conducted in any suitable place unless otherwise designated by the court;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b/>
        <w:t>(2)</w:t>
        <w:tab/>
        <w:t>order the person committed for examination and observation to an appropriate facility of the Department of Mental Health or the Department of Disabilities and Special Needs for a period not to exceed fifteen days. If at the end of fifteen days the examiners have been unable to determine whether the person is fit to stand trial, the director of the facility shall request in writing an additional period for observation not to exceed fifteen days. If the person or his counsel requests, the person may be examined additionally by a designated examiner of his choice. The report of the examination is admissible as evidence in subsequent hearings pursuant to Section 44</w:t>
        <w:noBreakHyphen/>
        <w:t>23</w:t>
        <w:noBreakHyphen/>
        <w:t>430. However, the court may prescribe the time and conditions under which the independent examination is conducted. 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his mental capaci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r>
      <w:r>
        <w:rPr>
          <w:u w:val="single"/>
        </w:rPr>
        <w:t>(B)</w:t>
      </w:r>
      <w:r>
        <w:rPr/>
        <w:tab/>
      </w:r>
      <w:r>
        <w:rPr>
          <w:u w:val="single"/>
        </w:rPr>
        <w:t>When a person, his attorney, or both, notifies the court or the court determines that the person is unable to stand trial because of a mental condition, the court shall confiscate the person’driver’s license.  The court, within five days, must notify the Department of Public Safety of this action.  The department immediately shall suspend the person’s driver’s license, or privilege to drive.  The department must notify the person of his suspension pursuant to Section 56</w:t>
        <w:noBreakHyphen/>
        <w:t>1</w:t>
        <w:noBreakHyphen/>
        <w:t>350.  The person’s driver’s license, or privilege to drive shall remain under suspension until the court disposes of his case.  If the person does not possess a driver’s license, the court shall obtain a signed affidavit from him stating that he does not possess a driver’s licen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r>
      <w:r>
        <w:rPr>
          <w:u w:val="single"/>
        </w:rPr>
        <w:t>(C)</w:t>
      </w:r>
      <w:r>
        <w:rPr/>
        <w:tab/>
      </w:r>
      <w:r>
        <w:rPr>
          <w:u w:val="single"/>
        </w:rPr>
        <w:t>If a person is mentally able to stand trial and subsequently has a relapse of a mental condition before the trial date, or he, his attorney, or both notify the court, that he is unable to stand trial or the court determines he is unable to stand trial, the court shall confiscate his driver’s license.  The court, within five days, shall notify the Department of Public Safety of this action.  The department shall notify the person of his suspension pursuant to  Section 56</w:t>
        <w:noBreakHyphen/>
        <w:t>1</w:t>
        <w:noBreakHyphen/>
        <w:t>350.  The person’s driver’s license or privilege to drive shall remain under suspension until the court disposes of his case.  If the person does not possess a driver’s license, the court shall obtain a signed affidavit from him stating that he does not possess a driver’s license.</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3:00Z</dcterms:created>
  <dc:creator>ggs</dc:creator>
  <dc:description/>
  <cp:keywords/>
  <dc:language>en-US</dc:language>
  <cp:lastModifiedBy>N Cumfer</cp:lastModifiedBy>
  <cp:lastPrinted>2000-12-05T15:44:00Z</cp:lastPrinted>
  <dcterms:modified xsi:type="dcterms:W3CDTF">2014-11-25T23:59:00Z</dcterms:modified>
  <cp:revision>5</cp:revision>
  <dc:subject/>
  <dc:title>2001-2002 Bill 3112: Mental evaluation of person charged with drivers license suspension in magistrates court, fitness of; Motor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