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2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istol, owner to maintain in locked compartment or trigger lock to be placed on when not in use; Weap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16</w:t>
        <w:noBreakHyphen/>
        <w:t>23</w:t>
        <w:noBreakHyphen/>
        <w:t>57 SO AS TO PROVIDE THAT AN OWNER OF A PISTOL MUST MAINTAIN IT IN A LOCKED COMPARTMENT OR HAVE A TRIGGER LOCK PLACED ON IT WHEN THE PISTOL IS NOT BEING USED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57.</w:t>
        <w:tab/>
        <w:t>It is unlawful for an owner of a pistol to not maintain his pistol in a locked compartment or have a trigger lock placed on it when the pistol is not in use.  A person who violates this provision is guilty of a misdemeanor and, upon conviction, must be imprisoned not more than one year or fined not more than one thousand dollar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3:00Z</dcterms:created>
  <dc:creator>GGS</dc:creator>
  <dc:description/>
  <cp:keywords/>
  <dc:language>en-US</dc:language>
  <cp:lastModifiedBy>N Cumfer</cp:lastModifiedBy>
  <cp:lastPrinted>2000-12-05T15:16:00Z</cp:lastPrinted>
  <dcterms:modified xsi:type="dcterms:W3CDTF">2014-11-25T23:59:00Z</dcterms:modified>
  <cp:revision>5</cp:revision>
  <dc:subject/>
  <dc:title>2001-2002 Bill 3113: Pistol, owner to maintain in locked compartment or trigger lock to be placed on when not in use; Weap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