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1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irsh, Witherspoon, 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skb\18048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8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otor vehicle property taxes, delinquent; drivers license and registration suspension; transfer of license pl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918</w:t>
        <w:tab/>
        <w:t>Act No. A1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80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7</w:t>
        <w:tab/>
        <w:t>Ratified R1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606</w:t>
        <w:tab/>
        <w:t>Ordered 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606</w:t>
        <w:tab/>
        <w:t>Conference Committee Report adopted</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606</w:t>
        <w:tab/>
        <w:t>Conference Committee Report adopted</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516</w:t>
        <w:tab/>
        <w:t>Conference powers granted,</w:t>
        <w:tab/>
        <w:t>98 HCC</w:t>
        <w:tab/>
        <w:t>Stua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J. Hin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16</w:t>
        <w:tab/>
        <w:t>Conference powers granted,</w:t>
        <w:tab/>
        <w:t>88 SCC</w:t>
        <w:tab/>
        <w:t>Ryber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Greg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Sh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516</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510</w:t>
        <w:tab/>
        <w:t>Non-concurrence in Senat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508</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503</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419</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n Friday, 200104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1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10417</w:t>
        <w:tab/>
        <w:t>Committee report: Favorable with</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112</w:t>
        <w:tab/>
        <w:t>Companion Bill No. 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1213</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1, R133, H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2</w:t>
        <w:noBreakHyphen/>
        <w:t>37</w:t>
        <w:noBreakHyphen/>
        <w:t>2740 SO AS TO REQUIRE THE DEPARTMENT OF PUBLIC SAFETY UPON ELECTRONIC NOTIFICATION FROM THE COUNTY TREASURER TO SUSPEND THE DRIVER’S LICENSE AND MOTOR VEHICLE REGISTRATION OF PERSONS WHO ARE DELINQUENT IN PAYING PERSONAL PROPERTY TAXES ON A MOTOR VEHICLE, TO REQUIRE WRITTEN NOTICE TO THE DELINQUENT TAXPAYER OF THE PENDING SUSPENSION AND ALLOW THIRTY DAYS FOR THE PAYMENT OF TAXES BEFORE THE SUSPENSION, TO PROVIDE THAT NO PROOF OF FINANCIAL RESPONSIBILITY IS REQUESTED FOLLOWING THIS SUSPENSION, TO PROVIDE THAT A PERSON STOPPED FOR DRIVING UNDER THIS SUSPENSION IS NOT SUBJECT TO CUSTODIAL ARREST, TO PROVIDE PENALTIES FOR THE VIOLATION OF DRIVING UNDER THIS SUSPENSION, TO REQUIRE THE DISMISSAL OF THE VIOLATION CHARGED IF THE PERSON PROVIDES ON THE COURT DATE PROOF OF PAYMENT OF THE TAXES, TO PROVIDE A LICENSE REINSTATEMENT FEE OF FIFTY DOLLARS, AND TO PROVIDE FOR THE DISPOSITION OF THE FE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icense and registration suspension for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under this section, the penalty is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a third or subsequent offense under this section, the penalty must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 person’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on Octo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6-06-01.doc" TargetMode="External"/><Relationship Id="rId5" Type="http://schemas.openxmlformats.org/officeDocument/2006/relationships/hyperlink" Target="../../h:/HJ%20Archive/2001/05-16-01.doc" TargetMode="External"/><Relationship Id="rId6" Type="http://schemas.openxmlformats.org/officeDocument/2006/relationships/hyperlink" Target="../../h:/SJ%20Archive/2001/05-16-01.doc" TargetMode="External"/><Relationship Id="rId7" Type="http://schemas.openxmlformats.org/officeDocument/2006/relationships/hyperlink" Target="../../h:/SJ%20Archive/2001/05-16-01.doc" TargetMode="External"/><Relationship Id="rId8" Type="http://schemas.openxmlformats.org/officeDocument/2006/relationships/hyperlink" Target="../../h:/HJ%20Archive/2001/05-10-01.doc" TargetMode="External"/><Relationship Id="rId9" Type="http://schemas.openxmlformats.org/officeDocument/2006/relationships/hyperlink" Target="../../h:/SJ%20Archive/2001/05-08-01.doc" TargetMode="External"/><Relationship Id="rId10" Type="http://schemas.openxmlformats.org/officeDocument/2006/relationships/hyperlink" Target="../../h:/SJ%20Archive/2001/05-03-01.doc" TargetMode="External"/><Relationship Id="rId11" Type="http://schemas.openxmlformats.org/officeDocument/2006/relationships/hyperlink" Target="../../h:/SJ%20Archive/2001/04-24-01.doc" TargetMode="External"/><Relationship Id="rId12" Type="http://schemas.openxmlformats.org/officeDocument/2006/relationships/hyperlink" Target="../../h:/HJ%20Archive/2001/04-20-01.doc" TargetMode="External"/><Relationship Id="rId13" Type="http://schemas.openxmlformats.org/officeDocument/2006/relationships/hyperlink" Target="../../h:/HJ%20Archive/2001/04-19-01.doc" TargetMode="External"/><Relationship Id="rId14" Type="http://schemas.openxmlformats.org/officeDocument/2006/relationships/hyperlink" Target="../../h:/HJ%20Archive/2001/04-17-01.doc" TargetMode="External"/><Relationship Id="rId15" Type="http://schemas.openxmlformats.org/officeDocument/2006/relationships/hyperlink" Target="../../h:/HJ%20Archive/2001/01-09-01.doc" TargetMode="External"/><Relationship Id="rId16" Type="http://schemas.openxmlformats.org/officeDocument/2006/relationships/hyperlink" Target="../../h:/pprever/2001-02/3117_20010417.doc" TargetMode="External"/><Relationship Id="rId17" Type="http://schemas.openxmlformats.org/officeDocument/2006/relationships/hyperlink" Target="../../h:/pprever/2001-02/3117_20010418.doc" TargetMode="External"/><Relationship Id="rId18" Type="http://schemas.openxmlformats.org/officeDocument/2006/relationships/hyperlink" Target="../../h:/pprever/2001-02/3117_20010419.doc" TargetMode="External"/><Relationship Id="rId19" Type="http://schemas.openxmlformats.org/officeDocument/2006/relationships/hyperlink" Target="../../h:/pprever/2001-02/3117_20010424.doc" TargetMode="External"/><Relationship Id="rId20" Type="http://schemas.openxmlformats.org/officeDocument/2006/relationships/hyperlink" Target="../../h:/pprever/2001-02/3117_20010503.doc" TargetMode="External"/><Relationship Id="rId21" Type="http://schemas.openxmlformats.org/officeDocument/2006/relationships/hyperlink" Target="../../h:/pprever/2001-02/3117_20010606.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Brenda Melton</dc:creator>
  <dc:description/>
  <cp:keywords/>
  <dc:language>en-US</dc:language>
  <cp:lastModifiedBy>N Cumfer</cp:lastModifiedBy>
  <cp:lastPrinted>2001-06-06T19:03:00Z</cp:lastPrinted>
  <dcterms:modified xsi:type="dcterms:W3CDTF">2014-11-25T23:59:00Z</dcterms:modified>
  <cp:revision>5</cp:revision>
  <dc:subject/>
  <dc:title>2001-2002 Bill 3117: Motor vehicle property taxes, delinquent; drivers license and registration suspension; transfer of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