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lyburn, Whip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6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insurance, repair of vehicle when insured not at fault for property damage, to be paid to cover los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13</w:t>
        <w:tab/>
        <w:t>Prefiled, referred to Committe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38</w:t>
        <w:noBreakHyphen/>
        <w:t>77</w:t>
        <w:noBreakHyphen/>
        <w:t>290 SO AS TO REQUIRE AN INSURED TO BE PAID AN AMOUNT TO COVER ANY LOSS IN VALUE TO AN AUTOMOBILE THAT RESULTED FROM THE AUTOMOBILE HAVING BEEN DAMAGED AND REPAIRED IF THE INSURED WAS NOT AT FAULT FOR THE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7</w:t>
        <w:noBreakHyphen/>
        <w:t>290.</w:t>
        <w:tab/>
        <w:t>In addition to any claims paid to repair property damage on an individual private passenger automobile, the insured, if not at fault for the property damage, must be paid an amount sufficient to cover any loss in value to the automobile resulting from the automobile having been damaged and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4:00Z</dcterms:created>
  <dc:creator>NBD</dc:creator>
  <dc:description/>
  <cp:keywords/>
  <dc:language>en-US</dc:language>
  <cp:lastModifiedBy>N Cumfer</cp:lastModifiedBy>
  <cp:lastPrinted>2000-12-12T10:20:00Z</cp:lastPrinted>
  <dcterms:modified xsi:type="dcterms:W3CDTF">2014-11-25T23:59:00Z</dcterms:modified>
  <cp:revision>5</cp:revision>
  <dc:subject/>
  <dc:title>2001-2002 Bill 3118: Motor vehicle insurance, repair of vehicle when insured not at fault for property damage, to be paid to cover l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