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field,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Examiners Board, members representing congressional districts to be elected by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Tabled in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47</w:t>
        <w:noBreakHyphen/>
        <w:t>10, AS AMENDED, CODE OF LAWS OF SOUTH CAROLINA, 1976, RELATING TO THE SOUTH CAROLINA BOARD OF MEDICAL EXAMINERS, SO AS TO REQUIRE THE SIX MEMBERS REPRESENTING THE CONGRESSIONAL DISTRICTS TO BE ELECTED BY THE GENERAL ASSEMBLY RATHER THAN BEING NOMINATED FOR APPOINTMENT BY THE GOVERNOR BASED ON AN ELECTION IN WHICH ALL PHYSICIANS AND SURGEONS IN THE STATE MAY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as last amended by Act 77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w:t>
      </w:r>
      <w:r>
        <w:rPr>
          <w:u w:val="single"/>
        </w:rPr>
        <w:t>each</w:t>
      </w:r>
      <w:r>
        <w:rPr/>
        <w:t xml:space="preserve"> representing </w:t>
      </w:r>
      <w:r>
        <w:rPr>
          <w:strike/>
        </w:rPr>
        <w:t>each</w:t>
      </w:r>
      <w:r>
        <w:rPr/>
        <w:t xml:space="preserve"> </w:t>
      </w:r>
      <w:r>
        <w:rPr>
          <w:u w:val="single"/>
        </w:rPr>
        <w:t>one</w:t>
      </w:r>
      <w:r>
        <w:rPr/>
        <w:t xml:space="preserve"> of </w:t>
      </w:r>
      <w:r>
        <w:rPr>
          <w:u w:val="single"/>
        </w:rPr>
        <w:t>the</w:t>
      </w:r>
      <w:r>
        <w:rPr/>
        <w:t xml:space="preserve">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shall serve for terms of four years or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are limited to two terms.  All members of the board have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hysicians or surgeons representing the congressional districts must be elected by the General Assembly.</w:t>
      </w:r>
      <w:r>
        <w:rPr/>
        <w:t xml:space="preserve">  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 xml:space="preserve">large.  The election must provide for participation by all physicians or surgeons currently licensed and residing in South Carolina.  </w:t>
      </w:r>
      <w:r>
        <w:rPr>
          <w:strike/>
        </w:rPr>
        <w:t>To nominate the physicians or surgeons who will represent the six congressional districts the board shall conduct an election within each district.  These elections must provide for participation by all licensed physicians residing in the particular district.</w:t>
      </w:r>
      <w:r>
        <w:rPr/>
        <w:t xml:space="preserve">  The board </w:t>
      </w:r>
      <w:r>
        <w:rPr>
          <w:u w:val="single"/>
        </w:rPr>
        <w:t>also</w:t>
      </w:r>
      <w:r>
        <w:rPr/>
        <w:t xml:space="preserve"> shall conduct an election to nominate the doctor of osteopathy from the State</w:t>
        <w:noBreakHyphen/>
        <w:t>at</w:t>
        <w:noBreakHyphen/>
        <w:t>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embers of the State Board of Medical Examiners who represent the Congressional Districts and who are serving on this act’s effective date, shall continue to serve until the expiration of his or her term, or the seat is otherwise vacant, at which time the seat must be filled in accordance with Section 40</w:t>
        <w:noBreakHyphen/>
        <w:t>47</w:t>
        <w:noBreakHyphen/>
        <w:t>1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swb</dc:creator>
  <dc:description/>
  <cp:keywords/>
  <dc:language>en-US</dc:language>
  <cp:lastModifiedBy>N Cumfer</cp:lastModifiedBy>
  <cp:lastPrinted>2000-12-01T16:22:00Z</cp:lastPrinted>
  <dcterms:modified xsi:type="dcterms:W3CDTF">2014-11-25T23:59:00Z</dcterms:modified>
  <cp:revision>5</cp:revision>
  <dc:subject/>
  <dc:title>2001-2002 Bill 3119: Medical Examiners Board, members representing congressional districts to be elected by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