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erd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erdin, Grooms, Fair, Thomas, Hawkins, 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14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born Victims Act of 2001, unborn child defined person for civil, criminal offenses; Minors, Medical, Abortion, Cri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529</w:t>
        <w:tab/>
        <w:t>Recommitt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03</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02</w:t>
        <w:tab/>
        <w:t>Committee report: majority</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08</w:t>
        <w:tab/>
        <w:t>Co-Sponsor added by Senator</w:t>
        <w:tab/>
        <w:tab/>
        <w:t>Ryber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06</w:t>
        <w:tab/>
        <w:t>Co-Sponsor added by Senator</w:t>
        <w:tab/>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13</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Verdin, Grooms, Fair, Thomas, Hawkins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S.</w:t>
        <w:tab/>
        <w:t>[SEC 5/3/01 2:1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2) to amend Chapter 5, Title 15, Code of Laws of South Carolina, 1976, relating to civil remedies and procedures, by adding Section 15-5-5 so as to provide that for purposes of a civil cause of a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w:t>
      </w:r>
      <w:bookmarkStart w:id="9" w:name="Txt"/>
      <w:bookmarkEnd w:id="9"/>
      <w:r>
        <w:rPr/>
        <w:t>by striking all after the enacting words and inserting therein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This act may be cited and referred to as the “Unborn Victims Act of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5</w:t>
        <w:noBreakHyphen/>
        <w:t>3</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3</w:t>
        <w:noBreakHyphen/>
        <w:t>40.</w:t>
        <w:tab/>
        <w:t xml:space="preserve">If a person entitled to bring an action </w:t>
      </w:r>
      <w:r>
        <w:rPr>
          <w:strike/>
        </w:rPr>
        <w:t>mentioned in</w:t>
      </w:r>
      <w:r>
        <w:rPr/>
        <w:t xml:space="preserve"> </w:t>
      </w:r>
      <w:r>
        <w:rPr>
          <w:u w:val="single"/>
        </w:rPr>
        <w:t>pursuant to</w:t>
      </w:r>
      <w:r>
        <w:rPr/>
        <w:t xml:space="preserve"> Article 5 of this chapter or </w:t>
      </w:r>
      <w:r>
        <w:rPr>
          <w:strike/>
        </w:rPr>
        <w:t>an action under</w:t>
      </w:r>
      <w:r>
        <w:rPr/>
        <w:t xml:space="preserve"> Chapter 78 of this title, except for a penalty or forfeiture or against a sheriff or other officer for an escape, is at the time the cause of action accrued eith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within the age of eighteen years; </w:t>
      </w:r>
      <w:r>
        <w:rPr>
          <w:strike/>
        </w:rPr>
        <w:t xml:space="preserve">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nsane</w:t>
      </w:r>
      <w:r>
        <w:rPr/>
        <w:t xml:space="preserve"> </w:t>
      </w:r>
      <w:r>
        <w:rPr>
          <w:u w:val="single"/>
        </w:rPr>
        <w:t>an unborn child at every stage of gestation in utero from conception until live birth</w:t>
      </w:r>
      <w:r>
        <w:rPr/>
        <w:t xml:space="preserve">; </w:t>
      </w:r>
      <w:r>
        <w:rPr>
          <w:u w:val="singl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insan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ime of the disability is not a part of the time limited for the commencement of the action, except that the period within which the action must be brought cannot be exten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re than five years by any such disability, except infancy; 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any case longer than one year after the disability cea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5</w:t>
        <w:noBreakHyphen/>
        <w:t>3</w:t>
        <w:noBreakHyphen/>
        <w:t>545(D)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ection 15</w:t>
        <w:noBreakHyphen/>
        <w:t>3</w:t>
        <w:noBreakHyphen/>
        <w:t xml:space="preserve">40, if a person entitled to bring an action against a licensed health care provider acting within the scope of his profession is under the age of majority </w:t>
      </w:r>
      <w:r>
        <w:rPr>
          <w:u w:val="single"/>
        </w:rPr>
        <w:t>or an unborn child at every stage of gestation in utero from conception until live birth</w:t>
      </w:r>
      <w:r>
        <w:rPr/>
        <w:t xml:space="preserve"> at the date of the treatment, omission, or operation giving rise to the cause of action, the time period or periods limiting filing of the action are not tolled for a period of more than seven years on account of minority</w:t>
      </w:r>
      <w:r>
        <w:rPr>
          <w:u w:val="single"/>
        </w:rPr>
        <w:t>, or fetal status</w:t>
      </w:r>
      <w:r>
        <w:rPr/>
        <w:t xml:space="preserve">, </w:t>
      </w:r>
      <w:r>
        <w:rPr>
          <w:strike/>
        </w:rPr>
        <w:t>and</w:t>
      </w:r>
      <w:r>
        <w:rPr/>
        <w:t xml:space="preserve"> </w:t>
      </w:r>
      <w:r>
        <w:rPr>
          <w:u w:val="single"/>
        </w:rPr>
        <w:t>nor</w:t>
      </w:r>
      <w:r>
        <w:rPr/>
        <w:t xml:space="preserve"> in any case </w:t>
      </w:r>
      <w:r>
        <w:rPr>
          <w:u w:val="single"/>
        </w:rPr>
        <w:t>for</w:t>
      </w:r>
      <w:r>
        <w:rPr/>
        <w:t xml:space="preserve"> more than one year after the disability ceases.  Such time limitation is tolled for minors for any period during which parent or guardian and defendant’s insurer or health care provider have committed fraud or collusion in the failure to bring an action on behalf of the injured mi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rticle 1, Chapter 5, Title 15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5</w:t>
        <w:noBreakHyphen/>
        <w:t>78</w:t>
        <w:noBreakHyphen/>
        <w:t>30 of the 1976 Code is further amended by adding an appropriately numbered sub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6</w:t>
        <w:noBreakHyphen/>
        <w:t>3</w:t>
        <w:noBreakHyphen/>
        <w:t>85(B)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the following definitions app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ild abuse or neglect’ means an act or omission by any person which causes harm to the child’s physical health or welfa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rm’ to a child’s health or welfare occurs when a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inflicts or allows to be inflicted upon the child physical injury, including injuries sustained as a result of excessive corporal punish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ails to supply the child with adequate food, clothing, shelter, or health care, and the failure to do so causes a physical injury or condition resulting in death</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bandons the child resulting in the child’s death</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ild’ includes an unborn child at every stage of gestation in utero from conception until live bir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6</w:t>
        <w:noBreakHyphen/>
        <w:t>3</w:t>
        <w:noBreakHyphen/>
        <w:t>9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5.</w:t>
        <w:tab/>
        <w:t>(A)</w:t>
        <w:tab/>
        <w:t>It is unlawful to inflict great bodily injury upon a child.  A person who violates this subsection is guilty of a felony and, upon conviction, must be imprisoned not more than twenty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child’s parent or guardian, person with whom the child’s parent or guardian is cohabitating, or any other person responsible for a child’s welfare as defined in Section 20</w:t>
        <w:noBreakHyphen/>
        <w:t>7</w:t>
        <w:noBreakHyphen/>
        <w:t>490(5) knowingly to allow another person to inflict great bodily injury upon a child.  A person who violates this subsection is guilty of a felony and, upon conviction, must be imprisoned not more than five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purposes of this section, ‘great bodily injury’ means bodily injury which creates a substantial risk of death or which causes serious or permanent disfigurement, or protracted loss or impairment of the function of any bodily member or org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For purposes of this section, ‘child’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w:t>
      </w:r>
      <w:r>
        <w:rPr>
          <w:strike/>
        </w:rPr>
        <w:t>may</w:t>
      </w:r>
      <w:r>
        <w:rPr/>
        <w:t xml:space="preserve"> </w:t>
      </w:r>
      <w:r>
        <w:rPr>
          <w:u w:val="single"/>
        </w:rPr>
        <w:t>must</w:t>
      </w:r>
      <w:r>
        <w:rPr/>
        <w:t xml:space="preserve"> not be construed to prohibit corporal punishment or physical discipline </w:t>
      </w:r>
      <w:r>
        <w:rPr>
          <w:strike/>
        </w:rPr>
        <w:t>which</w:t>
      </w:r>
      <w:r>
        <w:rPr/>
        <w:t xml:space="preserve"> </w:t>
      </w:r>
      <w:r>
        <w:rPr>
          <w:u w:val="single"/>
        </w:rPr>
        <w:t>that</w:t>
      </w:r>
      <w:r>
        <w:rPr/>
        <w:t xml:space="preserve"> is administered by a parent or person in loco parentis in a manner which does not cause great bodily injury upon a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t>This section does not apply to traffic accidents unless the accident was caused by the driver’s reckless disregard for the safety of oth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1, Chapter 3,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0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female’s right to:</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vac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awful abor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medical procedure performed by a licensed health care provider at the request of the pregnant female or her legal guardi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y medical procedure for which consent is implied by law or is not requir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lawful dispensing of a prescrip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dministration or delivery of lawfully prescribed medications, injections, o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must not be construed to provide for the prosecution of a person or licensed health care provider engaged in conduct related to or arising out of the performance of a lawful abor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must not be construed to provide for the prosecution of a person or licensed health care provider for providing medical treatment to a pregnant female or her unborn chil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is section must not be construed to prohibit any licensed health care provider from the lawful prescription, dispensation, or administration of medications, injections, or devices; or delivery of lawfully prescribed medications, injections, or de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censed health care provider’ means physicians and surgeons; directors, officers, and trustees of hospitals; nurses; oral surgeons; dentists; pharmacists; chiropractors; optometrists; podiatrists; emergency medical technicians, hospitals; nursing homes; persons employed by licensed health care providers who are performing their duties in the normal course of business, or any similar category of licensed health care provid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means an individual acting as a ‘good samaritan’ who in good faith gratuitously renders emergency medical treatment as provided for in Section 15</w:t>
        <w:noBreakHyphen/>
        <w:t>1</w:t>
        <w:noBreakHyphen/>
        <w:t>31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1, Chapter 3,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110.</w:t>
        <w:tab/>
        <w:t>A pregnant female must not be prosecuted under this chapter for acts which affect her unborn child, unless those acts are the direct result of the unlawful use of a controlled subst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16</w:t>
        <w:noBreakHyphen/>
        <w:t>3</w:t>
        <w:noBreakHyphen/>
        <w:t>1040(E) of the 1976 Code is amended by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 official’ means an elected or appointed official of the United States or of this State or of a county, municipality, or other political subdivision of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ublic employee’ means a person employed by the State, a county, a municipality, a school district, or a political subdivision of this State, except that for purposes of this section, a ‘public employee’ does not include a teacher or principal of an elementary or secondary schoo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mmediate family’ means the spouse, child, grandchild, mother, father, sister, or brother of the public official, teacher, principal, or public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hild’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Grandchild’ includes an unborn grandchild at every stage of gestation in utero from conception until live bir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6</w:t>
        <w:noBreakHyphen/>
        <w:t>3</w:t>
        <w:noBreakHyphen/>
        <w:t>1110(8)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ictim’ means a person who suffers direct or threatened physical, emotional, or financial harm as the result of an act by someone else, which is a crime.  The term includes</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immediate family members</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t>of a homicide victim</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t>of any other victim who is either incompetent or a minor</w:t>
      </w:r>
      <w:r>
        <w:rPr>
          <w:u w:val="single"/>
        </w:rPr>
        <w:t>;</w:t>
      </w:r>
      <w:r>
        <w:rPr/>
        <w:t xml:space="preserve"> </w:t>
      </w:r>
      <w:r>
        <w:rPr>
          <w:strike/>
        </w:rPr>
        <w:t>and includ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an intervenor</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n unborn child at every stage of gestation in utero from conception until live bir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16</w:t>
        <w:noBreakHyphen/>
        <w:t>3</w:t>
        <w:noBreakHyphen/>
        <w:t>1510(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Victim’ means any individual who suffers direct or threatened physical, psychological, or financial harm as the result of the commission or attempted commission of a criminal offense, as defined in this section.  </w:t>
      </w:r>
      <w:r>
        <w:rPr>
          <w:u w:val="single"/>
        </w:rPr>
        <w:t>‘Victim’ includes an unborn child at every stage of gestation in utero from conception until live birth.</w:t>
      </w:r>
      <w:r>
        <w:rPr/>
        <w:t xml:space="preserve">  ‘Victim’ also includes any individual’s spouse, parent, child, or the lawful representative of a victim who i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decea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a mi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incompete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physically or psychologically incapaci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Victim’ does not include any individual who is the subject of an investigation for, who is charged with, or who has been convicted of or pled guilty or nolo contendere to the offense in question. ‘Victim’ also does not include any individual, including a spouse, parent, child, or lawful representative, who is acting on behalf of the suspect, juvenile offender, or defendant unless his actions are required by law. ‘Victim’ also does not include any individual who was imprisoned or engaged in an </w:t>
      </w:r>
      <w:r>
        <w:rPr>
          <w:strike/>
        </w:rPr>
        <w:t>illegal</w:t>
      </w:r>
      <w:r>
        <w:rPr/>
        <w:t xml:space="preserve"> </w:t>
      </w:r>
      <w:r>
        <w:rPr>
          <w:u w:val="single"/>
        </w:rPr>
        <w:t>unlawful</w:t>
      </w:r>
      <w:r>
        <w:rPr/>
        <w:t xml:space="preserve"> act at the time of the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6</w:t>
        <w:noBreakHyphen/>
        <w:t>25</w:t>
        <w:noBreakHyphen/>
        <w:t>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w:t>
      </w:r>
      <w:r>
        <w:rPr>
          <w:strike/>
        </w:rPr>
        <w:t>and children</w:t>
      </w:r>
      <w:r>
        <w:rPr/>
        <w:t xml:space="preserve">, </w:t>
      </w:r>
      <w:r>
        <w:rPr>
          <w:u w:val="single"/>
        </w:rPr>
        <w:t>children including unborn children at every stage of gestation in utero from conception until live birth,</w:t>
      </w:r>
      <w:r>
        <w:rPr/>
        <w:t xml:space="preserve"> persons related by consanguinity or affinity within the second degree, persons who have a child in common, and a male and female who are cohabiting or formerly have cohabi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77</w:t>
        <w:noBreakHyphen/>
        <w:t>30 of the 1976 Code is amended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Insured’ means the named insured and, while resident of the same household, the spouse of any named insured and relatives of either, </w:t>
      </w:r>
      <w:r>
        <w:rPr>
          <w:u w:val="single"/>
        </w:rPr>
        <w:t>including an unborn child at every stage of gestation in utero from conception until live birth,</w:t>
      </w:r>
      <w:r>
        <w:rPr/>
        <w:t xml:space="preserve"> while in a motor vehicle or otherwise, and any person who uses with the consent, expressed or implied, of the named insured the motor vehicle to which the policy applies and a guest in the motor vehicle to which the policy applies or the personal representative of any of the abo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0</w:t>
        <w:noBreakHyphen/>
        <w:t>21</w:t>
        <w:noBreakHyphen/>
        <w:t>10(2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the purpose of a violation of a provision in this article which results in death or injury, ‘person’ also includes an unborn child at every stage of gestation in utero from conception until live bir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Article 1, Chapter 21,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18.</w:t>
        <w:tab/>
        <w:t>A pregnant female must not be prosecuted under this article for acts which affect her unborn child, unless those acts are the direct result of the unlawful use of a controlled subst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Article 1, Chapter 21,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noBreakHyphen/>
        <w:t>21</w:t>
        <w:noBreakHyphen/>
        <w:t>119.</w:t>
        <w:tab/>
        <w:t>A law enforcement officer investigating a violation of a provision of this article must, where a female of child bearing age is injured or dies as a result of a violation of this article, inquire as to whether the female is pregnant.  The officer must indicate on his report that the inquiry was made, who responded to the inquiry, and the response that was provided to the offic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Article 23, Chapter 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5</w:t>
        <w:noBreakHyphen/>
        <w:t>116.</w:t>
        <w:tab/>
        <w:t>A pregnant female must not be prosecuted under this article for acts which affect her unborn child, unless those acts are the direct result of the unlawful use of a controlled subst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Article 23, Chapter 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noBreakHyphen/>
        <w:t>5</w:t>
        <w:noBreakHyphen/>
        <w:t>2916.</w:t>
        <w:tab/>
        <w:t>A law enforcement officer investigating a violation of a provision of this article must, where a female of child bearing age is injured or dies as a result of a violation of this article, inquire as to whether the female is pregnant.  The officer must indicate on his report that the inquiry was made, who responded to the inquiry, and the response that was provid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Article 23, Chapter 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7.</w:t>
        <w:tab/>
        <w:t>For the purpose of a violation of a provision in this article which results in death or injury, the term ‘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This act takes effect upon approval by the Governor.</w:t>
        <w:tab/>
        <w:t>/</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ADDISON G. WILSON</w:t>
        <w:tab/>
        <w:t>MAGGIE W. GLOVER</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0" w:name="g"/>
      <w:bookmarkEnd w:id="10"/>
      <w:r>
        <w:rPr/>
        <w:t>Minimal (Some additional costs expected but can be absorb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1" w:name="f"/>
      <w:bookmarkEnd w:id="11"/>
      <w:r>
        <w:rPr/>
        <w:t>$0 (No additional expenditures or savings are expec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12" w:name="i"/>
      <w:bookmarkEnd w:id="12"/>
      <w:r>
        <w:rPr>
          <w:u w:val="single"/>
        </w:rPr>
        <w:t>Judicial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has indicated that there would be a minimal impact to the General Fund of the State, which can be absorbed by the agency with its current level of fun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Corr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The department forecasts a minimal fiscal impact to the General Fund of the State with the passage of the proposed legislation.  While the department notes that data is not available to predict the number of convictions and the resultant admissions that would result from the proposed legislation, it projects that a significant population increase is not expect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Department of Probation, Parole &amp; Pard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forecasts no fiscal impact to the General Fund of the State nor on federal and/or other funds with the passage of the proposed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billhead"/>
      <w:bookmarkEnd w:id="13"/>
      <w:r>
        <w:rPr/>
        <w:t xml:space="preserve">A </w:t>
      </w:r>
      <w:bookmarkStart w:id="14" w:name="whattype"/>
      <w:bookmarkEnd w:id="14"/>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titletop"/>
      <w:bookmarkEnd w:id="15"/>
      <w:r>
        <w:rPr/>
        <w:t>TO AMEND CHAPTER 5, TITLE 15, CODE OF LAWS OF SOUTH CAROLINA, 1976, RELATING TO CIVIL REMEDIES AND PROCEDURES, BY ADDING SECTION 15-5-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3-90 SO AS TO PROVIDE THAT FOR PURPOSES OF ALL OFFENSES ARISING OUT OF THE UNLAWFUL KILLING OR BATTERY OF ANY PERSON, THE TERM “PERSON” INCLUDES AN UNBORN CHILD AT EVERY STAGE OF GESTATION IN UTERO FROM CONCEPTION UNTIL LIVE BIRTH, AND TO PROVIDE FOR EXCLUSIONS; TO AMEND SECTION 50-21-10,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5-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This act may be cited and referred to as the “Unborn Victims Act of 200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Article 1, Chapter 5, Title 15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For purposes of a civil cause of action, ‘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Article 1, Chapter 3, Title 1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applies to a mother’s right to privacy, to a lawful medical procedure performed by a physician or other licensed medical professional at the request of the mother of an unborn child or the mother’s legal guardian, or to the lawful dispensation or administration of lawfully prescribed medic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0.</w:t>
        <w:tab/>
        <w:t>For purposes of all offenses arising out of the death or injury of any ‘person’ in this article, the term ‘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6" w:name="titleend"/>
      <w:bookmarkEnd w:id="16"/>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1/05-02-01.doc" TargetMode="External"/><Relationship Id="rId4" Type="http://schemas.openxmlformats.org/officeDocument/2006/relationships/hyperlink" Target="../../h:/SJ%20Archive/2001/03-08-01.doc" TargetMode="External"/><Relationship Id="rId5" Type="http://schemas.openxmlformats.org/officeDocument/2006/relationships/hyperlink" Target="../../h:/SJ%20Archive/2001/03-06-01.doc" TargetMode="External"/><Relationship Id="rId6" Type="http://schemas.openxmlformats.org/officeDocument/2006/relationships/hyperlink" Target="../../h:/SJ%20Archive/2001/02-13-01.doc" TargetMode="External"/><Relationship Id="rId7" Type="http://schemas.openxmlformats.org/officeDocument/2006/relationships/hyperlink" Target="../../h:/pprever/2001-02/312_20010502.doc" TargetMode="External"/><Relationship Id="rId8" Type="http://schemas.openxmlformats.org/officeDocument/2006/relationships/hyperlink" Target="../../h:/pprever/2001-02/312_20010503.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1:00Z</dcterms:created>
  <dc:creator>swb</dc:creator>
  <dc:description/>
  <cp:keywords/>
  <dc:language>en-US</dc:language>
  <cp:lastModifiedBy>N Cumfer</cp:lastModifiedBy>
  <cp:lastPrinted>2001-02-06T09:55:00Z</cp:lastPrinted>
  <dcterms:modified xsi:type="dcterms:W3CDTF">2014-11-25T22:26:00Z</dcterms:modified>
  <cp:revision>5</cp:revision>
  <dc:subject/>
  <dc:title>2001-2002 Bill 312: Unborn Victims Act of 2001, unborn child defined person for civil, criminal offenses; Minors, Medical, Abortion,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