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Walker, Simrill, Delleney, Altman, Barrett, Meacham</w:t>
        <w:noBreakHyphen/>
        <w:t>Richardson, Whatley, Sandifer, Robinson, Mer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00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oluntary prayer at school function, district sued for allowing, State to aid in defense of; Torts, Attorney Gener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Mer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13</w:t>
        <w:tab/>
        <w:t>Prefiled, referred to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17 OF TITLE 59, CODE OF LAWS OF SOUTH CAROLINA, 1976, BY ADDING SECTION 59</w:t>
        <w:noBreakHyphen/>
        <w:t>17</w:t>
        <w:noBreakHyphen/>
        <w:t>150 TO REQUIRE THE STATE TO PAY THE LEGAL COSTS INCURRED BY A SCHOOL DISTRICT WHICH IS SUED BECAUSE OF A DISTRICT POLICY ALLOWING VOLUNTARY PRAYER AT SCHOOL FUNCTIONS; TO PROVIDE THAT THE ATTORNEY GENERAL SHALL REPRESENT A SCHOOL DISTRICT IN DEFENDING A CIVIL ACTION INVOLVING ITS DISTRICT POLICY ON VOLUNTARY PRAYER, IF REQUESTED, AND IF THE SCHOOL DISTRICT SELECTS ITS OWN LEGAL REPRESENTATIVE, THE ATTORNEY GENERAL MUST APPROVE THE SELECTION AND THE FEE; AND TO PROVIDE THAT IF THE SCHOOL DISTRICT PREVAILS IN SUCH A CIVIL ACTION, THE COURT SHALL ALLOW THE DISTRICT TO RECOVER ITS COSTS FROM THE L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0.</w:t>
        <w:tab/>
        <w:t>(A)</w:t>
        <w:tab/>
        <w:t>The State is responsible for the payment of legal costs incurred by a school district which is sued because of a district policy allowing voluntary prayer at schoo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ttorney General shall provide legal representation to a school district which requests its assistance in defending a civil action involving its district policy on voluntary prayer.  If the school district selects its own legal representative to defend its policy, the Attorney General must approve the selection and the fee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 civil action involving voluntary prayer in which the school district prevails, the court shall allow the district to recover the costs associated with defending its policy from the l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4:00Z</dcterms:created>
  <dc:creator>glb</dc:creator>
  <dc:description/>
  <cp:keywords/>
  <dc:language>en-US</dc:language>
  <cp:lastModifiedBy>N Cumfer</cp:lastModifiedBy>
  <cp:lastPrinted>2000-12-11T11:27:00Z</cp:lastPrinted>
  <dcterms:modified xsi:type="dcterms:W3CDTF">2014-11-26T00:00:00Z</dcterms:modified>
  <cp:revision>5</cp:revision>
  <dc:subject/>
  <dc:title>2001-2002 Bill 3120: Voluntary prayer at school function, district sued for allowing, State to aid in defense of; Torts, Attorney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