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alker, Simrill, Altman, Barrett, Moody-Lawrence, Meacham</w:t>
        <w:noBreakHyphen/>
        <w:t>Richardson, Robinson,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od items lawfully purchased with Agriculture coupons, sales tax exemption, reduction rate provis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Companion Bill No.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20, AS AMENDED, CODE OF LAWS OF SOUTH CAROLINA, 1976, RELATING TO SALES AND USE TAX EXEMPTIONS, SO AS TO REDUCE AT THE RATE OF ONE PERCENT A YEAR THE FOUR PERCENT STATE SALES TAX ON FOOD ITEMS WHICH LAWFULLY MAY BE PURCHASED WITH UNITED STATES DEPARTMENT OF AGRICULTURE FOOD COUPONS, TO EXEMPT COMPLETELY FROM THE STATE PORTION OF THE TAX ALL SUCH FOOD AND MEALS EFFECTIVE JULY 1, 2004, TO PROVIDE FOR THE USE OF THE REVENUE FROM THE REDUCED RATES OF TAX DURING THE PHASE</w:t>
        <w:noBreakHyphen/>
        <w:t>IN PERIOD, AND TO AMEND AN ACT OF 2000 BEARING RATIFICATION NUMBER 453, RELATING TO SUPPLEMENTAL APPROPRIATIONS, SO AS TO DELETE A SALES TAX EXEMPTION FOR FOOD ITEM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4,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IB, of an act of 2000 bearing ratification number 453, is amended by deleting Section 32(a)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a)</w:t>
        <w:tab/>
        <w:t>The General Assembly finds that it is appropriate to provide certain forms and levels of tax reduction when at the same time it has determined that every reasonable effort has been made and accomplished to fund, to the fullest extent possible, adequate and comprehensive programs in education and health care which are fundamental to progress, growth, and economic development.  The General Assembly herein provides for a twenty percent reduction in the rate of sales tax imposed on the gross proceeds of sales, or the sale price of food items eligible for purchase with United States Department of Agriculture food coupons, beginning in January 1, 2001.  Eighty percent of the revenues from sales taxes raised subsequent to imposition of the special sales tax rates provided by this section must be credited to the general fund of this State and used as sales taxes are used, and the remainder must be credited to the Education Improvement Act Fund.  It is the further intent of the General Assembly that, provided the funds are authorized for the fiscal year in which the following schedule is eligible to be implemented, and notwithstanding the rate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anuary 1, 2001, through December 31, 2001; three percent for such sales from January 1, 2002, through December 31, 2002; two percent for such sales from January 1, 2003, through December 31, 2003; one percent for such sales from January 1, 2004, through December 31, 2004; and on and after January 1, 2005, the gross proceeds of sales, or the sale price of food items eligible for purchase with United States Department of Agriculture food coupons shall be  exempt from the tax imposed pursuant to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three percent for sales from July 1, 2001, through June 30, 2002, two percent for such sales from July 1, 2002, through June 30, 2003, and one percent for such sales from July 1, 2003, through June 30, 2004.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hyperlink" Target="../../h:/H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pt</dc:creator>
  <dc:description/>
  <cp:keywords/>
  <dc:language>en-US</dc:language>
  <cp:lastModifiedBy>N Cumfer</cp:lastModifiedBy>
  <cp:lastPrinted>2000-12-05T10:18:00Z</cp:lastPrinted>
  <dcterms:modified xsi:type="dcterms:W3CDTF">2014-11-26T00:00:00Z</dcterms:modified>
  <cp:revision>5</cp:revision>
  <dc:subject/>
  <dc:title>2001-2002 Bill 3121: Food items lawfully purchased with Agriculture coupons, sales tax exemption, reduction rate provis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