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 Simrill, Altman, Meacham</w:t>
        <w:noBreakHyphen/>
        <w:t>Richardson, 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37ht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les tax exemptions; certain school supplies and equipment;  additional holiday weekend provided for;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13</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12</w:t>
        <w:noBreakHyphen/>
        <w:t>36</w:t>
        <w:noBreakHyphen/>
        <w:t>2120, AS AMENDED, CODE OF LAWS, 1976, RELATING TO SALES AND USE TAX EXEMPTIONS, SO AS TO EXEMPT FROM THE TAX SALES OF CLOTHING, CLOTHING ACCESSORIES, FOOTWEAR, SCHOOL SUPPLIES, AND COMPUTERS DURING A PERIOD BEGINNING 12:01 A.M. ON THE  FRIDAY PRECEDING THE FRIDAY COMMONLY OBSERVED IN THIS STATE AS GOOD FRIDAY AND ENDING AT TWELVE MIDNIGHT THE FOLLOWING SUNDAY, TO PROVIDE EXCEPTIONS, AND TO PROVIDE THAT THE LIST OF THE ARTICLES QUALIFYING FOR THIS EXEMPTION PUBLISHED BY THE DEPARTMENT OF REVENUE APPLICABLE TO THE AUGUST SALES TAX HOLIDAY SIMILARLY APPLIES TO THE HOLIDAY ALLOW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sales taking place during a period beginning 12:01 a.m. on the Friday preceding the Friday commonly observed in this State as Good Friday and ending at twelve midnight the following Sunda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clo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lothing accessories including, but not limited to, hats, scarves, hosiery, and handb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footw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school supplies including, but not limited to, pens, pencils, paper, binders, notebooks, books, bookbags, lunchboxes, and calcu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computers, printers and printer supplies, and computer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exemption allowed by this item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sales of jewelry, cosmetics, eyewear, wallets, wa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ales of furn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 sale of an item placed on layaway or similar deferred payment and delivery plan however d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rental of clothing or footw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a sale or lease of an item for use in a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ist of those articles qualifying for the exemption allowed by this item published by the department for the preceding August sales tax holiday applies with respect to the holiday allow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4:00Z</dcterms:created>
  <dc:creator>bbm</dc:creator>
  <dc:description/>
  <cp:keywords/>
  <dc:language>en-US</dc:language>
  <cp:lastModifiedBy>N Cumfer</cp:lastModifiedBy>
  <cp:lastPrinted>1998-09-14T12:33:00Z</cp:lastPrinted>
  <dcterms:modified xsi:type="dcterms:W3CDTF">2014-11-26T00:00:00Z</dcterms:modified>
  <cp:revision>5</cp:revision>
  <dc:subject/>
  <dc:title>2001-2002 Bill 3122: Sales tax exemptions; certain school supplies and equipment;  additional holiday weekend provided for;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