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2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ercraft, unnumbered vessel; criminal penalty for operating; Watercraft, Boats,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w:t>
      </w:r>
      <w:r>
        <w:rPr>
          <w:spacing w:val="-2"/>
        </w:rPr>
        <w:t xml:space="preserve"> SECTION 50</w:t>
        <w:noBreakHyphen/>
        <w:t>21</w:t>
        <w:noBreakHyphen/>
        <w:t>430 SO AS TO PROVIDE A SPECIFIC CRIMINAL PENALTY FOR VIOLATING THE NUMBERING REQUIREMENTS FOR WATERCRAFT OF ARTICLE 3, CHAPTER 21, TITLE 50, INCLUDING A MAXIMUM FIVE HUNDRED DOLLAR FINE FOR OPERATING AN UNNUMBERED VESSEL FOR MORE THAN TWELVE MONTHS, AND TO MAKE THE OFFENS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pacing w:val="-2"/>
        </w:rPr>
        <w:t>Article 3, Chapter 21, Title 50 of the 1976 Code is amended by adding:</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pacing w:val="-2"/>
        </w:rPr>
      </w:pPr>
      <w:r>
        <w:rPr>
          <w:spacing w:val="-2"/>
        </w:rPr>
        <w:tab/>
        <w:t>“Section 50</w:t>
        <w:noBreakHyphen/>
        <w:t>21</w:t>
        <w:noBreakHyphen/>
        <w:t>430.</w:t>
        <w:tab/>
        <w:t>A person who violates the provisions of this article is guilty of a misdemeanor and, upon conviction, must be fined not more than one hundred dollars or imprisoned for not more than thirty days for each violation.  If the violation is the operation of a vessel without a valid number for more than twelve months after the violator acquired ownership, the applicable maximum fine is five hundred dollars.  This offense is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DKA</dc:creator>
  <dc:description/>
  <cp:keywords/>
  <dc:language>en-US</dc:language>
  <cp:lastModifiedBy>N Cumfer</cp:lastModifiedBy>
  <cp:lastPrinted>2000-12-12T11:11:00Z</cp:lastPrinted>
  <dcterms:modified xsi:type="dcterms:W3CDTF">2014-11-26T00:00:00Z</dcterms:modified>
  <cp:revision>5</cp:revision>
  <dc:subject/>
  <dc:title>2001-2002 Bill 3125: Watercraft, unnumbered vessel; criminal penalty for operating; Watercraft, Boats,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