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3127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109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Rodger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Rodgers, Whippe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nbd\11075djc01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Agriculture, Natural Resources and Environmental Affairs Com 20 HAN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Motorboats towing persons on water skis, observation person required to be at least sixteen; Watercraft, Boat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109</w:t>
        <w:tab/>
        <w:t>Introduced, read first time,</w:t>
        <w:tab/>
        <w:t>20 HAN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ouse</w:t>
        <w:tab/>
        <w:t>20001213</w:t>
        <w:tab/>
        <w:t>Prefiled, referred to Committee</w:t>
        <w:tab/>
        <w:t>20 HAN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7" w:name="billstart"/>
      <w:bookmarkStart w:id="8" w:name="billstart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1" w:name="titletop"/>
      <w:bookmarkEnd w:id="11"/>
      <w:r>
        <w:rPr/>
        <w:t>TO AMEND SECTION 50</w:t>
        <w:noBreakHyphen/>
        <w:t>21</w:t>
        <w:noBreakHyphen/>
        <w:t>810, AS AMENDED, CODE OF LAWS OF SOUTH CAROLINA, 1976, RELATING TO MOTORBOATS TOWING PERSONS ON WATER SKIS OR SIMILAR DEVICES HAVING AN OBSERVER OR REAR</w:t>
        <w:noBreakHyphen/>
        <w:t>VIEW MIRROR, SO AS TO REQUIRE THE PERSON OBSERVING THE PERSON BEING TOWED TO BE NOT LESS THAN SIXTEEN YEA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 1.</w:t>
        <w:tab/>
        <w:t>Section 50</w:t>
        <w:noBreakHyphen/>
        <w:t>21</w:t>
        <w:noBreakHyphen/>
        <w:t>810 of the 1976 Code, as last amended by Act 181 of 1993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0</w:t>
        <w:noBreakHyphen/>
        <w:t>21</w:t>
        <w:noBreakHyphen/>
        <w:t>810.</w:t>
        <w:tab/>
        <w:t xml:space="preserve">No person shall operate a motorboat on any waters of this State for towing a person or persons on water skis, or an aquaplane, or similar device, unless there is in such motorboat a person </w:t>
      </w:r>
      <w:r>
        <w:rPr>
          <w:u w:val="single"/>
        </w:rPr>
        <w:t>not less than sixteen years of age</w:t>
      </w:r>
      <w:r>
        <w:rPr/>
        <w:t>, in addition to the operator, in a position to observe the progress of the person or persons being towed or such motorboat is equipped with a wide</w:t>
        <w:noBreakHyphen/>
        <w:t>angle rear</w:t>
        <w:noBreakHyphen/>
        <w:t>view mirror mounted in such a manner as to permit the operator of the motorboat to observe the progress of the person or persons being towed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 2.</w:t>
        <w:tab/>
        <w:t>This act takes effect upon approval of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2" w:name="ClipBegin"/>
      <w:bookmarkStart w:id="13" w:name="ClipBegin"/>
      <w:bookmarkEnd w:id="13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2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1/01-09-01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7D504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6:54:00Z</dcterms:created>
  <dc:creator>NBD</dc:creator>
  <dc:description/>
  <cp:keywords/>
  <dc:language>en-US</dc:language>
  <cp:lastModifiedBy>N Cumfer</cp:lastModifiedBy>
  <cp:lastPrinted>2000-12-12T11:43:00Z</cp:lastPrinted>
  <dcterms:modified xsi:type="dcterms:W3CDTF">2014-11-26T00:00:00Z</dcterms:modified>
  <cp:revision>5</cp:revision>
  <dc:subject/>
  <dc:title>2001-2002 Bill 3127: Motorboats towing persons on water skis, observation person required to be at least sixteen; Watercraft, Boat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