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2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l property, value and use to change when new construction on or damage through fire, natural disaster;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S 12</w:t>
        <w:noBreakHyphen/>
        <w:t>37</w:t>
        <w:noBreakHyphen/>
        <w:t>717, 12</w:t>
        <w:noBreakHyphen/>
        <w:t>37</w:t>
        <w:noBreakHyphen/>
        <w:t>718, AND 12</w:t>
        <w:noBreakHyphen/>
        <w:t>37</w:t>
        <w:noBreakHyphen/>
        <w:t>719 SO AS TO REQUIRE THE VALUE AND USE OF REAL PROPERTY ON WHICH THERE IS NEW CONSTRUCTION TO CHANGE WHEN THE CERTIFICATE OF OCCUPANCY IS ISSUED ON THE STRUCTURE AND TO PROVIDE THAT A PRORATED TAX BILL BE ISSUED FOR THE PROPERTY FOR THE TAX YEAR; TO ALLOW THE OWNER OF IMPROVED REAL PROPERTY DESTROYED OR DAMAGED BY FIRE OR NATURAL DISASTER TO OBTAIN AN IMMEDIATE REASSESSMENT OF THE PROPERTY, PROVIDE FOR A PRORATED TAX BILL TO BE ISSUED ON THE PROPERTY, PROVIDE A LIMITATION ON THIS REASSESSMENT, AND PROVIDE FOR APPEALS; AND TO REQUIRE A CLOSING ATTORNEY TO NOTIFY A PURCHASER OF RESIDENTIAL REAL PROPERTY OF THE REQUIREMENTS FOR THE PURCHASER, IF ELIGIBLE, TO OBTAIN THE RESIDENTIAL AND HOMESTEAD EXEMPTIONS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7.</w:t>
        <w:tab/>
        <w:t>Notwithstanding another provision of law, when a certificate of occupancy or other evidence of completion is issued on new construction, the use, if applicable, and value of the property which is the subject of the certificate is considered to have changed effective on the date the certificate is issued.  The property tax on the property for the tax year the certificate is issued must be prorated using the value and use of the property for each par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8.</w:t>
        <w:tab/>
        <w:t>If, due to fire or natural disaster, an improvement to real estate is destroyed or damaged so that it cannot be put to its intended use, the owner or the owner’s agent may file a request for immediate reassessment with the county assessor, who shall examine the property and issue a revised valuation and change of use, if applicable, for the property effective beginning with the date of the destruction or damage.  The property tax on the property for the tax year the destruction or damage occurs must be prorated using the value and use applicable both before and after the destruction or damage.  The provisions of this section do not apply to property in which the destruction or damage occurs after the eleventh month of the tax year.  Appeals of the immediate reassessment value may be taken as provided in Article 9, Chapter 60 of this title, but without regard to the deadline for filing appeals in nonreassessm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9.</w:t>
        <w:tab/>
        <w:t xml:space="preserve"> A purchaser of residential real property must be notified in writing by the closing attorney of the requirements for the purchaser, if eligible, to obtain the exemptions from property tax allowed pursuant to Sections 12</w:t>
        <w:noBreakHyphen/>
        <w:t>37</w:t>
        <w:noBreakHyphen/>
        <w:t>250 and 12</w:t>
        <w:noBreakHyphen/>
        <w:t>37</w:t>
        <w:noBreakHyphen/>
        <w:t>2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DKA</dc:creator>
  <dc:description/>
  <cp:keywords/>
  <dc:language>en-US</dc:language>
  <cp:lastModifiedBy>N Cumfer</cp:lastModifiedBy>
  <cp:lastPrinted>1998-09-14T12:33:00Z</cp:lastPrinted>
  <dcterms:modified xsi:type="dcterms:W3CDTF">2014-11-26T00:00:00Z</dcterms:modified>
  <cp:revision>5</cp:revision>
  <dc:subject/>
  <dc:title>2001-2002 Bill 3128: Real property, value and use to change when new construction on or damage through fire, natural disaster;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