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1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irsh, Vaughn, Altman,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1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8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 John's Fire District, Charleston County; procurement and bidding requirements revi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80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24</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604</w:t>
        <w:tab/>
        <w:t>Recalled from Committe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1</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13</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6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3, R453, H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 John’s Fire District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8 of Act 369 of 1959, as last amended by Act 727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tab/>
        <w:t xml:space="preserve">  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w:t>
        <w:noBreakHyphen/>
        <w:t>effective and responsive bid.  For such procurements in excess of ten thousand dollars, the commission must solicit bids through a formal request for proposals (RFP) and then accept the most cost</w:t>
        <w:noBreakHyphen/>
        <w:t>effective and responsive bid.  A permanent record shall be kept by the commission of all its proceedings, contracts, and other matters done and performed by it, including an accurate plan of the work done, and proper books shall be kept, showing in detail all  monies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1/06-04-01.doc" TargetMode="External"/><Relationship Id="rId6" Type="http://schemas.openxmlformats.org/officeDocument/2006/relationships/hyperlink" Target="../../h:/SJ%20Archive/2001/04-17-01.doc" TargetMode="External"/><Relationship Id="rId7" Type="http://schemas.openxmlformats.org/officeDocument/2006/relationships/hyperlink" Target="../../h:/HJ%20Archive/2001/04-12-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4-05-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29_20010405.doc" TargetMode="External"/><Relationship Id="rId12" Type="http://schemas.openxmlformats.org/officeDocument/2006/relationships/hyperlink" Target="../../h:/pprever/2001-02/3129_20010604.doc" TargetMode="External"/><Relationship Id="rId13" Type="http://schemas.openxmlformats.org/officeDocument/2006/relationships/hyperlink" Target="../../h:/pprever/2001-02/3129_20020424.doc" TargetMode="External"/><Relationship Id="rId14" Type="http://schemas.openxmlformats.org/officeDocument/2006/relationships/hyperlink" Target="../../h:/pprever/2001-02/3129_200206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2:00Z</dcterms:created>
  <dc:creator>DKA</dc:creator>
  <dc:description/>
  <cp:keywords/>
  <dc:language>en-US</dc:language>
  <cp:lastModifiedBy>N Cumfer</cp:lastModifiedBy>
  <cp:lastPrinted>1999-02-09T08:56:00Z</cp:lastPrinted>
  <dcterms:modified xsi:type="dcterms:W3CDTF">2014-11-26T00:00:00Z</dcterms:modified>
  <cp:revision>5</cp:revision>
  <dc:subject/>
  <dc:title>2001-2002 Bill 3129: St. John's Fire District, Charleston County; procurement and bidding requiremen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