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odgers, Altman, Whipp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30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ood, take-out wrappers, to be composed of biodegradable material; Agriculture, Conservation, Health and Environment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13</w:t>
        <w:tab/>
        <w:t>Prefiled, referred to Committee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7" w:hanging="0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right="-457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44</w:t>
        <w:noBreakHyphen/>
        <w:t>96</w:t>
        <w:noBreakHyphen/>
        <w:t>155 SO AS TO PROVIDE THAT ALL TAKE</w:t>
        <w:noBreakHyphen/>
        <w:t>OUT FOOD WRAPPERS MUST BE COMPOSED OF MATERIAL THAT IS BIODEGRAD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155.</w:t>
        <w:tab/>
        <w:t>One year after this section becomes effective, all take</w:t>
        <w:noBreakHyphen/>
        <w:t>out food wrappers provided at a retail outlet to a retail customer for use in carrying food items purchased by the customer must be composed of material that is biodegradab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4:00Z</dcterms:created>
  <dc:creator>GGS</dc:creator>
  <dc:description/>
  <cp:keywords/>
  <dc:language>en-US</dc:language>
  <cp:lastModifiedBy>N Cumfer</cp:lastModifiedBy>
  <cp:lastPrinted>2000-12-13T11:46:00Z</cp:lastPrinted>
  <dcterms:modified xsi:type="dcterms:W3CDTF">2014-11-26T00:00:00Z</dcterms:modified>
  <cp:revision>5</cp:revision>
  <dc:subject/>
  <dc:title>2001-2002 Bill 3130: Food, take-out wrappers, to be composed of biodegradable material; Agriculture, Conservation, Health and Environment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