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Walker, Delleney, Davenport, Cobb-Hunter, Sandifer, Vaughn, Robinson, Owens, Altman, Merrill, Cotty, Gilham, Thompson,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4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riage Penalty Tax Relief Act, Income tax rates, brackets; joint returns; Taxation,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12</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NACT THE MARRIAGE PENALTY TAX RELIEF ACT BY AMENDING SECTION 12</w:t>
        <w:noBreakHyphen/>
        <w:t>6</w:t>
        <w:noBreakHyphen/>
        <w:t>510, CODE OF LAWS OF SOUTH CAROLINA, 1976, RELATING TO TAX RATES AND BRACKETS APPLICABLE TO INDIVIDUALS, ESTATES, AND TRUSTS FOR PURPOSES OF THE SOUTH CAROLINA INCOME TAX ACT, SO AS TO ALLOCATE EQUALLY BETWEEN SPOUSES SOUTH CAROLINA TAXABLE INCOME REPORTED ON A JOINT RETURN AND APPLY THE RATES AND BRACKETS SEPARATELY TO EACH INCOME THEREBY REDUCING THE STATE INCOME TAX LIABILITY FOR MARRIED COUPLES FILING JOINT RETURNS; AND TO REPEAL SECTION 12</w:t>
        <w:noBreakHyphen/>
        <w:t>6</w:t>
        <w:noBreakHyphen/>
        <w:t>3330, RELATING TO THE TWO WAGE EARNER CREDIT FOR MARRIED INDIVIDUALS FILING JOINT RETUR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Marriage Penal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1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married taxpayers filing a joint return pursuant to Section 12</w:t>
        <w:noBreakHyphen/>
        <w:t>6</w:t>
        <w:noBreakHyphen/>
        <w:t>5000, South Carolina taxable income is allocated equally between spouses and the rates and brackets provided in subsection (A) are applied separately to each income in determining the joint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3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2-01.doc" TargetMode="External"/><Relationship Id="rId3" Type="http://schemas.openxmlformats.org/officeDocument/2006/relationships/hyperlink" Target="../../h:/HJ%20Archive/2001/01-24-01.doc" TargetMode="External"/><Relationship Id="rId4" Type="http://schemas.openxmlformats.org/officeDocument/2006/relationships/hyperlink" Target="../../h:/HJ%20Archive/2001/01-11-01.doc" TargetMode="External"/><Relationship Id="rId5" Type="http://schemas.openxmlformats.org/officeDocument/2006/relationships/hyperlink" Target="../../h:/HJ%20Archive/2001/01-10-01.doc" TargetMode="External"/><Relationship Id="rId6" Type="http://schemas.openxmlformats.org/officeDocument/2006/relationships/hyperlink" Target="../../h:/HJ%20Archive/2001/01-09-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bbm</dc:creator>
  <dc:description/>
  <cp:keywords/>
  <dc:language>en-US</dc:language>
  <cp:lastModifiedBy>N Cumfer</cp:lastModifiedBy>
  <cp:lastPrinted>1998-09-14T12:33:00Z</cp:lastPrinted>
  <dcterms:modified xsi:type="dcterms:W3CDTF">2014-11-26T00:01:00Z</dcterms:modified>
  <cp:revision>5</cp:revision>
  <dc:subject/>
  <dc:title>2001-2002 Bill 3133: Marriage Penalty Tax Relief Act, Income tax rates, brackets; joint returns; Taxation,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