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Rodgers, Taylor, Webb and Bree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17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fety belt enforcement, officer to fine when in violation and no other violation necessary; Motor Vehicl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6</w:t>
        <w:noBreakHyphen/>
        <w:t>5</w:t>
        <w:noBreakHyphen/>
        <w:t>6540, CODE OF LAWS OF SOUTH CAROLINA, 1976, RELATING TO PENALTIES AND ENFORCEMENT OF CERTAIN PROVISIONS THAT REQUIRE THE WEARING OF A SAFETY BELT OR A PASSENGER RESTRAINT SYSTEM BY THE DRIVER AND PASSENGERS OF A MOTOR VEHICLE, SO AS TO PROVIDE THAT A LAW ENFORCEMENT OFFICER MAY STOP A DRIVER OF A MOTOR VEHICLE FOR ANY PRIMARY VIOLATION OF A PROVISION THAT REQUIRES A DRIVER OR A PASSENGER TO WEAR A SEAT BELT OR A PASSENGER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540.</w:t>
        <w:tab/>
        <w:t>(A) A person violating the provisions of this article, upon conviction, must be fined not more than ten dollars, all or part of which may be suspended.  No court costs may be assessed against the person convicted.  No person may be fined more than twenty dollars for any one incident of one or more violations of the provisions of this article.  No custodial arrest for a violation of this article may be made, except upon a warrant issued for failure to appear in court when summoned or for failure to pay an imposed fine.  A conviction for violation of this article does not constitute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law enforcement officer may not stop a driver for a violation of this article in the absence of another violation of the motor vehicle laws except when the stop is made in conjunction with a driver’s license check or registration check conducted at a checkpoint established to stop all drivers on a certain road for a period of time.  A citation for a violation of this article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A violation of this article does not constitut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5:00Z</dcterms:created>
  <dc:creator>ggs</dc:creator>
  <dc:description/>
  <cp:keywords/>
  <dc:language>en-US</dc:language>
  <cp:lastModifiedBy>N Cumfer</cp:lastModifiedBy>
  <cp:lastPrinted>2000-12-13T12:07:00Z</cp:lastPrinted>
  <dcterms:modified xsi:type="dcterms:W3CDTF">2014-11-26T00:01:00Z</dcterms:modified>
  <cp:revision>5</cp:revision>
  <dc:subject/>
  <dc:title>2001-2002 Bill 3136: Safety belt enforcement, officer to fine when in violation and no other violation necessary;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