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W.D. Smith, Harrison, Harrell, Townsend, Sharpe, J. Brown, Cato, Jennings, Walker, Simrill, Campsen, Wilder, Delleney, Whatley, Coates, Cobb-Hunter, Sandifer, Vaughn, Robinson, Altman, Merrill, Cotty, Gilham, Rodgers, Edge, Rice, Easterday, Bingham, Huggins, Talley, Owens, 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3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annual session, commencing of; organizational meetings; Constitution of South Carolin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2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2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23</w:t>
        <w:tab/>
        <w:t>Co-Sponsor added (Rule 5.2) by Rep.</w:t>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18</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17</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11</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2"/>
          <w:footerReference w:type="default" r:id="rId13"/>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W.D. Smith, Harrison, Harrell, Townsend, Sharpe, J. Brown, Cato, Jennings, Walker, Simrill, Campsen, Wilder, Delleney, Whatley, Coates, Cobb-Hunter, Sandifer, Vaughn, Robinson, Altman, Merrill, Cotty, Gilham, Rodgers, Edge, Rice, Easterday, Bingham, Huggins, Talley, Owens and Gov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38), proposing an amendment to Section 9, Article III of the Constitution of South Carolina, 1895, relating to sessions of the General Assembly, so as to provide for annual ses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g"/>
      <w:bookmarkEnd w:id="9"/>
      <w:r>
        <w:rPr/>
        <w:t>A Savings to the General Fund in Odd Years Ranging from $233,936 to $292,4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f"/>
      <w:bookmarkEnd w:id="10"/>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11" w:name="i"/>
      <w:bookmarkEnd w:id="11"/>
      <w:r>
        <w:rPr>
          <w:u w:val="single"/>
        </w:rPr>
        <w:t>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estimates there would be a savings to the General Fund of the State.  The Senate anticipates a reduction in the number of statewide legislative work days from 12 to 15 days per session in the odd years with a savings in the per diem pay outs for the Senators ranging from $53,580 to $66,975.  The annual mileage pay outs savings would be from  $10,596 to $13,245.  The total savings to the general fund with the enactment of this bill would be from $64,176 to $80,2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of Representatives estimates there would be a savings to the General Fund of the State.  The House of Representatives anticipates a reduction in the number of statewide legislative work days from 12 to 15 days per session in the odd years with a savings in per diem pay outs for the Representatives ranging from $141,360 to $176,700.  The annual mileage pay outs savings would be from $28,400 to $35,500.  The total savings to the general fund with the enactment of this bill would be from $169,760 to $212,2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ec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lection Commission estimates that there would have no fiscal impact to the State General Fund, nor on federal and/or other funds.  While there is a cost associated with printing a referendum ballot, the funding for statewide general elections is sufficient to cover this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headerReference w:type="default" r:id="rId14"/>
          <w:footerReference w:type="default" r:id="rId15"/>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billhead"/>
      <w:bookmarkEnd w:id="12"/>
      <w:r>
        <w:rPr/>
        <w:t xml:space="preserve">A </w:t>
      </w:r>
      <w:bookmarkStart w:id="13" w:name="whattype"/>
      <w:bookmarkEnd w:id="13"/>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9, Article III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9.</w:t>
        <w:tab/>
      </w:r>
      <w:r>
        <w:rPr>
          <w:strike/>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t xml:space="preserve">  </w:t>
      </w:r>
      <w:r>
        <w:rPr>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numbered years for the purpose of organizing and elections.  Officers of the General Assembly, including the Speaker of the House and the President Pro Tempore of the Senate, and committee chairmen must be elected or selected as required by rules of the Senate and House of Representatives 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6"/>
      <w:footerReference w:type="default" r:id="rId17"/>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8-</w:t>
    </w:r>
    <w:r>
      <w:rPr/>
      <w:fldChar w:fldCharType="begin"/>
    </w:r>
    <w:r>
      <w:rPr/>
      <w:instrText xml:space="preserve"> PAGE </w:instrText>
    </w:r>
    <w:r>
      <w:rPr/>
      <w:fldChar w:fldCharType="separate"/>
    </w:r>
    <w:r>
      <w:rPr/>
      <w:t>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8]</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5-01.doc" TargetMode="External"/><Relationship Id="rId3" Type="http://schemas.openxmlformats.org/officeDocument/2006/relationships/hyperlink" Target="../../h:/HJ%20Archive/2001/01-24-01.doc" TargetMode="External"/><Relationship Id="rId4" Type="http://schemas.openxmlformats.org/officeDocument/2006/relationships/hyperlink" Target="../../h:/HJ%20Archive/2001/01-23-01.doc" TargetMode="External"/><Relationship Id="rId5" Type="http://schemas.openxmlformats.org/officeDocument/2006/relationships/hyperlink" Target="../../h:/HJ%20Archive/2001/01-23-01.doc" TargetMode="External"/><Relationship Id="rId6" Type="http://schemas.openxmlformats.org/officeDocument/2006/relationships/hyperlink" Target="../../h:/HJ%20Archive/2001/01-18-01.doc" TargetMode="External"/><Relationship Id="rId7" Type="http://schemas.openxmlformats.org/officeDocument/2006/relationships/hyperlink" Target="../../h:/HJ%20Archive/2001/01-17-01.doc" TargetMode="External"/><Relationship Id="rId8" Type="http://schemas.openxmlformats.org/officeDocument/2006/relationships/hyperlink" Target="../../h:/HJ%20Archive/2001/01-11-01.doc" TargetMode="External"/><Relationship Id="rId9" Type="http://schemas.openxmlformats.org/officeDocument/2006/relationships/hyperlink" Target="../../h:/HJ%20Archive/2001/01-10-01.doc" TargetMode="External"/><Relationship Id="rId10" Type="http://schemas.openxmlformats.org/officeDocument/2006/relationships/hyperlink" Target="../../h:/HJ%20Archive/2001/01-09-01.doc" TargetMode="External"/><Relationship Id="rId11" Type="http://schemas.openxmlformats.org/officeDocument/2006/relationships/hyperlink" Target="../../h:/pprever/2001-02/3138_20010117.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2:00Z</dcterms:created>
  <dc:creator>gk1</dc:creator>
  <dc:description/>
  <cp:keywords/>
  <dc:language>en-US</dc:language>
  <cp:lastModifiedBy>N Cumfer</cp:lastModifiedBy>
  <cp:lastPrinted>2000-12-12T10:52:00Z</cp:lastPrinted>
  <dcterms:modified xsi:type="dcterms:W3CDTF">2014-11-26T00:01:00Z</dcterms:modified>
  <cp:revision>5</cp:revision>
  <dc:subject/>
  <dc:title>2001-2002 Bill 3138: General Assembly, annual session, commencing of; organizational meetings; Constitution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