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 Vaughn,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ring aid specialists, Commission, licensed and regulated by Labor, Licensing, and Regulation Department; Handicapp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PROVIDE THAT THE POWERS, DUTIES, FUNCTIONS, AND RESPONSIBILITIES OF THE DEPARTMENT OF HEALTH AND ENVIRONMENTAL CONTROL REGARDING THE “PRACTICE OF SPECIALIZING IN HEARING AIDS ACT” UNDER CHAPTER 25, TITLE 40 OF THE 1976 CODE ARE DEVOLVED UPON THE DEPARTMENT OF LABOR, LICENSING AND REGULATION, AND TO PROVIDE THAT THE COMMISSION FOR HEARING AID SPECIALISTS SHALL ACT AS A PROFESSIONAL AND OCCUPATIONAL LICENSING BOARD FOR HEARING AID SPECIALISTS WITHIN THE DEPARTMENT OF LABOR, LICENSING AND REGULATION; AND 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AND TO FURTHER PROVIDE FOR THE LICENSURE AND REGULATION OF HEARING AID SPECIALISTS INCLUDING PROVIDING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rFonts w:eastAsia="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The powers, duties, functions, and responsibilities of the Department of Health and Environmental Control regarding the “Practice of Specializing in Hearing Aids Act” under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r>
      <w:r>
        <w:rPr>
          <w:b/>
        </w:rPr>
        <w:t>.</w:t>
        <w:tab/>
      </w:r>
      <w:r>
        <w:rPr/>
        <w:t xml:space="preserve">Chapter 25, Title 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0.</w:t>
      </w:r>
      <w:r>
        <w:rPr/>
        <w:t xml:space="preserve"> </w:t>
      </w:r>
      <w:r>
        <w:rPr>
          <w:strike/>
        </w:rPr>
        <w:t>This chapter may be cited as the “Practice of Specializing in Hearing Aids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5</w:t>
        <w:noBreakHyphen/>
        <w:t>20.</w:t>
      </w:r>
      <w:r>
        <w:rPr/>
        <w:t xml:space="preserve"> </w:t>
      </w:r>
      <w:r>
        <w:rPr>
          <w:strike/>
        </w:rPr>
        <w:t>As used in this chapter, unless the context requires otherwi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Department” means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tate Commission for Hearing Aid Special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License” means a license issued by the department under this chapter to hearing aid special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emporary permit” means a permit issued while the applicant is in training to become a licensed hearing aid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earing aid” means an acceptable wearable instrument or device designated or offered to aid or compensate for impaired human hearing and parts, attachments, or accessories, including earmold, but excluding batteries and cor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Practice of specializing in hearing aids” means the measurement of human hearing by an audiometer and by other established means solely for fitting, making selections, adaptations, or sale of hearing aids. It also includes the making of impressions for earmol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Sell” or “sale” means the transfer of title or of the right to use by lease, bailment, or other contract, excluding wholesale transactions with distributors or special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Hearing aid specialist” means an individual licensed under this chapter to engage in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Audiologist” means an individual licensed by the State Board of Examiners in Speech Pathology and Audiology as an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Otolaryngologist” means a licensed physician specializing in ear, nose, and thro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30.</w:t>
      </w:r>
      <w:r>
        <w:rPr/>
        <w:t xml:space="preserve"> </w:t>
      </w:r>
      <w:r>
        <w:rPr>
          <w:strike/>
        </w:rPr>
        <w:t>The powers and duties of the department are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uthorize disbursements necessary to carry out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supervise issuance of licenses “by experience” and administer qualifying examinations to test the knowledge and proficiency of applicants licensed by exa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register persons who apply to the department and are qualified to engage in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purchase and maintain or rent audiometric equipment and other facilities necessary to carry out the examination of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issue and renew lic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uspend or revoke licenses or require that refunds be ma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designate the time and place for examining applica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enforce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promulgate and publish regulations not inconsistent with the laws of this State and necessary to carry out this chapter, including the establishment of licensing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appoint or employ subordinate employ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retain funds received for administration of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require the periodic inspection of audiometric testing equipment and carry out the periodic inspection of facilities of persons who engage in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appoint members of the commission and other individuals who are not audiologists to conduct and supervise the written and practical examin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40.</w:t>
      </w:r>
      <w:r>
        <w:rPr/>
        <w:t xml:space="preserve"> </w:t>
      </w:r>
      <w:r>
        <w:rPr>
          <w:strike/>
        </w:rPr>
        <w:t>(A) A Commission of Hearing Aid Specialists is established to guide, advise, and make recommendations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 Members of the commission must be residents of the State. The commission consists 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five licensed hearing aid specialists, and each must be a principal dealer of a different manufacturer’s hearing aid who are not audiologi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one otolaryng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one representative of the general public who is a user of a hearing aid, is not associated with a hearing aid specialist or manufacturer, and is not a member of the other groups or professions required to be represented on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the State Health Officer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Each hearing aid specialist on the commission must have no less than five years experience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Commission members may receive per diem and mileage provided by law for members of state boards, committees, and commissions for each day actually spent in the duties of the commission. No member may receive more than fifteen days per diem in one fiscal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50.</w:t>
      </w:r>
      <w:r>
        <w:rPr/>
        <w:t xml:space="preserve"> </w:t>
      </w:r>
      <w:r>
        <w:rPr>
          <w:strike/>
        </w:rPr>
        <w:t>The commission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vise the department in all matters relating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epare the examinations required by this chapter for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ssist the department in carrying out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keep a record of its proceedings and a register of persons licens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make a report each year to the Governor of all its official acts during the preceding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meet not less than once each year at a place, day, and hour determined by the commission and meet at other times and places reques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60.</w:t>
      </w:r>
      <w:r>
        <w:rPr/>
        <w:t xml:space="preserve"> </w:t>
      </w:r>
      <w:r>
        <w:rPr>
          <w:strike/>
        </w:rPr>
        <w:t>(A) 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70.</w:t>
      </w:r>
      <w:r>
        <w:rPr/>
        <w:t xml:space="preserve"> </w:t>
      </w:r>
      <w:r>
        <w:rPr>
          <w:strike/>
        </w:rPr>
        <w:t>(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urchaser must be advised at the outset of his relationship with the hearing aid specialist that an examination or a representation is not an examination, diagnosis, or prescription by a person licensed to practice medicine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80.</w:t>
      </w:r>
      <w:r>
        <w:rPr/>
        <w:t xml:space="preserve"> </w:t>
      </w:r>
      <w:r>
        <w:rPr>
          <w:strike/>
        </w:rPr>
        <w:t>(A) This chapter does 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prevent a person from engaging in the practice of measuring human hearing for the purpose of selection of hearing aids if the person or organization employing him does not sell hearing aids or their accessories except for earmolds used only for audiologic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pply to a physician or audiologist licensed to practice in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5</w:t>
        <w:noBreakHyphen/>
        <w:t>90.</w:t>
      </w:r>
      <w:r>
        <w:rPr/>
        <w:t xml:space="preserve"> </w:t>
      </w:r>
      <w:r>
        <w:rPr>
          <w:strike/>
        </w:rPr>
        <w:t>For six months after January 1, 1972, an applicant for a license must be issued one without examination if the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principally has been engaged as a hearing aid specialist for at least two years within a period of five years immediately before January 1, 1972;</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is a resident of South Carolina and is of good moral charac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one years of ag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is free of contagious or infectious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5</w:t>
        <w:noBreakHyphen/>
        <w:t>100.</w:t>
      </w:r>
      <w:r>
        <w:rPr/>
        <w:t xml:space="preserve"> </w:t>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110 and upon the applicant’s payment of a fee set by the department through regulation shall issue to the applicant a license signed by the department. The license is effective for one year and expires one year after it is issu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10.</w:t>
      </w:r>
      <w:r>
        <w:rPr/>
        <w:t xml:space="preserve"> </w:t>
      </w:r>
      <w:r>
        <w:rPr>
          <w:strike/>
        </w:rPr>
        <w:t>(A) An applicant may obtain a license by successfully passing a qualifying examination if 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one years of a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year course in an accredited high scho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department shall give examinations at least once a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5</w:t>
        <w:noBreakHyphen/>
        <w:t>120.</w:t>
      </w:r>
      <w:r>
        <w:rPr/>
        <w:t xml:space="preserve"> </w:t>
      </w:r>
      <w:r>
        <w:rPr>
          <w:strike/>
        </w:rPr>
        <w:t>(A) A person who fulfills the requirements regarding age and education in Section 40</w:t>
        <w:noBreakHyphen/>
        <w:t>25</w:t>
        <w:noBreakHyphen/>
        <w:t>110 may obtain a temporary permit upon application to the department. Previous experience or a waiting period is not required to obtain a temporary per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person who holds a temporary permit under this section has not passed successfully the licensing examination within one year from the date of issuance, the temporary permit, may be renewed or the applicant may be permitted to reapply at a later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30.</w:t>
      </w:r>
      <w:r>
        <w:rPr/>
        <w:t xml:space="preserve"> </w:t>
      </w:r>
      <w:r>
        <w:rPr>
          <w:strike/>
        </w:rPr>
        <w:t>The qualifying examination in Section 40</w:t>
        <w:noBreakHyphen/>
        <w:t>25</w:t>
        <w:noBreakHyphen/>
        <w:t>110 must be designated to demonstrate the applicant’s adequate technical qualifications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tests of knowledge in the following areas as they pertain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basic physics of so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anatomy and physiology of the 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function of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al tests of proficiency in the following techniques as they pertain to the fitting of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 pure tone audiometry, including air conduction testing and bone conduction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 live voice or recorded voice speech audiometry, including speech reception threshold testing and speech discrimination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 masking when indi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 recording and evaluation of audiograms and speech audiometry to determine proper selection and adaptation of a hearing 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 taking earmold impres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40.</w:t>
      </w:r>
      <w:r>
        <w:rPr/>
        <w:t xml:space="preserve"> </w:t>
      </w:r>
      <w:r>
        <w:rPr>
          <w:strike/>
        </w:rPr>
        <w:t>(A) A person who holds a license shall notify the department in writing of the regular address of the place where he engages or intends to engage in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department shall keep a record of the place of business of licens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tice required to be given by the department to a person who holds a license must be mailed to him by certified mail at the address of the last place of business of which he has notified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50.</w:t>
      </w:r>
      <w:r>
        <w:rPr/>
        <w:t xml:space="preserve"> </w:t>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strike/>
        </w:rPr>
        <w:t>A person or organization desiring to conduct continuing education training programs shall submit the programs to the commission for approval before presentation. The commission shall develop procedures for submitting these requests and for approving or disapproving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up allowance does not waive the full annual requirements for continued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60.</w:t>
      </w:r>
      <w:r>
        <w:rPr/>
        <w:t xml:space="preserve"> </w:t>
      </w:r>
      <w:r>
        <w:rPr>
          <w:strike/>
        </w:rPr>
        <w:t>(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registered under this chapter may have his license revoked or suspended for a fixed period or be required to make a refund by the department 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conviction of a felony or misdemeanor involving moral turpitude. The record of conviction or a certified copy, certified by the clerk of court or by the judge in whose court the conviction is had, is conclusive evidence of the conv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procuring of license by fraud or deceit practiced upon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unethical conduc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obtaining a fee or making a sale by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knowingly employing directly or indirectly a suspended or unregistered person to perform work cover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using or causing or promoting the use of advertising matter, promotional literature, or testimonial, guarantee, warranty, label, brand, insignia, or other representation, however disseminated or published, which is misleading, deceptive, or untruthfu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habitual intempe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gross immor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 permitting another’s use of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 advertising a manufacturer’s product or using a manufacturer’s name or trademark which implies a relationship with the manufacturer that does not ex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k) stating or implying that the use of a hearing aid will restore or preserve hearing or prevent or retard progression of hearing impair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conducting business while suffering from a contagious or infectious disea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engaging in the practice of specializing in hearing aids under a false name or alias with fraudulent int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selling a hearing aid to a person who has not been given tests utilizing appropriate established procedures and instrumentation in fitting of hearing aids, except in cases of selling replacement hearing aids or where it is medically impossible to conduct routine tes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gross incompetence or negligence in fitting and selling hearing aids;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violating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f a refund must be made under this section, the department may suspend the license of the person required to make the refund until it is ma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70.</w:t>
      </w:r>
      <w:r>
        <w:rPr/>
        <w:t xml:space="preserve"> </w:t>
      </w:r>
      <w:r>
        <w:rPr>
          <w:strike/>
        </w:rPr>
        <w:t>(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ppeals to the circuit court must be upon the original records before the department, and the court in its discretion may affirm, reverse, or modify an order made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80.</w:t>
      </w:r>
      <w:r>
        <w:rPr/>
        <w:t xml:space="preserve"> </w:t>
      </w:r>
      <w:r>
        <w:rPr>
          <w:strike/>
        </w:rPr>
        <w:t>No person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ll, barter, or offer to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urchase or procure by barter a license with intent to use it as evidence of the holder’s qualification to engage in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alter a license with fraudulent int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se or attempt to use as a valid license a license which has been purchased, fraudulently obtained, counterfeited, or materially alte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wilfully make a false statement in an application for license or application for renewal of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5</w:t>
        <w:noBreakHyphen/>
        <w:t>190. 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There is created the Board of Examiners for Hearing Instrument Specialists and Fitters under the administration of the Department of Labor, Licensing and Regulation. The purpose of this board is to protect the public through the regulation of professionals who identify, assess and provide treatment through amplification for those individuals identified as hearing impaired through the administration and enforcement of this chapter and any regulations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of Examiners for Hearing Instrument Specialists and Fitters consists of five hearing instrument specialists each of whom must have five years or more experience and hold a valid license issued under this chapter. Members must be appointed by the Governor with the advice and consent of the Senate.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udioprosthologist’ means an individual licensed under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earing Aid’ means an acceptable wearable instrument or device designated or offered to aid or compensate for impaired human hearing including parts, attachments, and accessories including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earing Aid Fitter’ means an individual licensed under this chapter to engage in practice only under the supervision of a licensed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earing Instrument Specialist’ means an individual licensed under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 license issued by the board under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pecializing in hearing aids’ means the measurement of human hearing by an audiometer or by other established means to identify hearing loss or determine the need for the use of a hearing aid. It also includes the fitting, selection, adaptation, programming, or sale of hearing aids and making impressions of the human ear. However, a person licensed under this chapter may not perform auditory brainstem response procedures, electronystagmography procedures, or otoacoustic emissions procedur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while completing the license requirements set forth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No person may specialize in hearing aids without a license issued in accordance with this chapter. A hearing aid fitter or temporary permit holder may only practice under the supervision of an audioprosthologist or hearing instrument specialist. However, as of July 1, 2001, a person currently licensed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currently licensed as of July 1, 2001,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noBreakHyphen/>
      </w:r>
      <w:r>
        <w:rPr/>
        <w:t xml:space="preserve"> </w:t>
      </w:r>
      <w:r>
        <w:rPr>
          <w:u w:val="single"/>
        </w:rPr>
        <w:t>$37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noBreakHyphen/>
      </w:r>
      <w:r>
        <w:rPr/>
        <w:t xml:space="preserve"> </w:t>
      </w:r>
      <w:r>
        <w:rPr>
          <w:u w:val="single"/>
        </w:rPr>
        <w:t>$15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noBreakHyphen/>
      </w:r>
      <w:r>
        <w:rPr/>
        <w:t xml:space="preserve"> </w:t>
      </w:r>
      <w:r>
        <w:rPr>
          <w:u w:val="single"/>
        </w:rPr>
        <w:t>$ 5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noBreakHyphen/>
      </w:r>
      <w:r>
        <w:rPr/>
        <w:t xml:space="preserve"> </w:t>
      </w:r>
      <w:r>
        <w:rPr>
          <w:u w:val="single"/>
        </w:rPr>
        <w:t>$ 5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noBreakHyphen/>
      </w:r>
      <w:r>
        <w:rPr/>
        <w:t xml:space="preserve"> </w:t>
      </w:r>
      <w:r>
        <w:rPr>
          <w:u w:val="single"/>
        </w:rPr>
        <w:t>$ 5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which is presented to the board as payment for a fee which the board is permitted to charge under this chapter and which is returned unpaid may be cause for denial of a license or for imposing a sanction authorized under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board shall meet quarterly to administer examinations and conduct business of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and Hearing Aid Fitters lic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ny manner permitted by this chapter or under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t xml:space="preserve"> </w:t>
      </w:r>
      <w:r>
        <w:rPr>
          <w:u w:val="single"/>
        </w:rPr>
        <w:t>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violates a provision of this chapter or an order issued under this chapter or a regulation promulgated under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using or promoting or causing the use of any misleading deceiving or untruthful advertising matter, promotional literature, testimonial guarantee, warranty, label, brand insignia, or any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fore dispensing a hearing aid, a licensee shall conduct a comprehensive hearing assessmen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 licensee also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r>
      <w:r>
        <w:rPr>
          <w:u w:val="single"/>
        </w:rPr>
        <w:t>Upon a determination by the board that one or more of the grounds for discipline of a license exists, as provided for in Sections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r>
      <w:r>
        <w:rPr>
          <w:u w:val="single"/>
        </w:rPr>
        <w:t>A person who practices or offers to practice specializing in hearing aids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urrently hold a valid certificate of board certification from the National Board for Certification in Hearing Instrument Scienc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passed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who will be responsible for the supervision of the activities covered by the individual’s hearing aid fitter licens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passed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must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r>
      <w:r>
        <w:rPr>
          <w:u w:val="single"/>
        </w:rPr>
        <w:t>An individual applying for a license as a hearing instrument specialist or a hearing aid fitter must file a notarized application with the board; renewal forms need not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r>
      <w:r>
        <w:rPr>
          <w:u w:val="single"/>
        </w:rPr>
        <w:t>(A)</w:t>
      </w:r>
      <w:r>
        <w:rPr/>
        <w:tab/>
      </w:r>
      <w:r>
        <w:rPr>
          <w:u w:val="single"/>
        </w:rPr>
        <w:t>If an applicant satisfies all the licensure requirements provided for in this chapter, the board shall issue a license to the applicant. A license is a personal right and not transferable, and the issuance of a license is evidence that the person is entitled to all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under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any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r>
      <w:r>
        <w:rPr>
          <w:u w:val="single"/>
        </w:rPr>
        <w:t>(A)</w:t>
      </w:r>
      <w:r>
        <w:rPr/>
        <w:tab/>
      </w:r>
      <w:r>
        <w:rPr>
          <w:u w:val="single"/>
        </w:rPr>
        <w:t>A hearing instrument specialist license or hearing aid fitter license must be renewed biennially and expires on December 31 of the second year. A temporary permit expires twelve months from the date of issue and may, at the discretion of the board, be renewed for one twelve 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which was not renewed by December 31 is invalid and only may be reinstated upon receipt of a renewal application postmarked before February 1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r>
      <w:r>
        <w:rPr>
          <w:u w:val="single"/>
        </w:rPr>
        <w:t>This chapter does not apply to audiologists licensed under Chapter 6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 xml:space="preserve">This act takes effect Jul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3]</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NBD</dc:creator>
  <dc:description/>
  <cp:keywords/>
  <dc:language>en-US</dc:language>
  <cp:lastModifiedBy>N Cumfer</cp:lastModifiedBy>
  <cp:lastPrinted>2000-12-04T14:00:00Z</cp:lastPrinted>
  <dcterms:modified xsi:type="dcterms:W3CDTF">2014-11-26T00:01:00Z</dcterms:modified>
  <cp:revision>5</cp:revision>
  <dc:subject/>
  <dc:title>2001-2002 Bill 3143: Hearing aid specialists, Commission, licensed and regulated by Labor, Licensing, and Regulation Department; Handicap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