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J.E. Smith, Howard, Wilder, Cobb-Hunter, Bales, Barfield, Keegan, Snow, Ott, Sinclair, Walker, Riser, Parks, McLeod, Allison, Koon, Frye, McGee, Martin, Hosey, Clyburn, Gilham, Altman, Meacham-Richardson, Kirsh, Hines, Mack, Miller, Cotty, Hamilton, Law, Hinson, Chellis, Harrison, Neilson, Weeks, Owens, Loftis, 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4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idential care facilities, nursing homes, adult daycare facilities, home health agencies; health caregivers employed by, criminal record checks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2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2</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4</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23</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8</w:t>
        <w:tab/>
        <w:t>Committee report: Favorable with</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07</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0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0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28</w:t>
        <w:tab/>
        <w:t>Co-Sponsor added (Rule 5.2) by Rep.</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2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227</w:t>
        <w:tab/>
        <w:t>Co-Sponsor added (Rule 5.2) by Rep.</w:t>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226</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221</w:t>
        <w:tab/>
        <w:t>Co-Sponsor added (Rule 5.2) by Rep.</w:t>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20219</w:t>
        <w:tab/>
        <w:t>Co-Sponsor added (Rule 5.2) by Rep.</w:t>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20212</w:t>
        <w:tab/>
        <w:t>Co-Sponsor add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20205</w:t>
        <w:tab/>
        <w:t>Co-Sponsor added (Rule 5.2) by Rep.</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20123</w:t>
        <w:tab/>
        <w:t>Co-Sponsor added (Rule 5.2) by Rep.</w:t>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109</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2, R294, H3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7, TITLE 44, CODE OF LAWS OF SOUTH CAROLINA, 1976, RELATING TO HOSPITALS, TUBERCULOSIS CAMPS, AND HEALTH SERVICES DISTRICTS, BY ADDING ARTICLE 23 SO AS TO REQUIRE CRIMINAL RECORD CHECKS OF DIRECT CAREGIVERS EMPLOYED BY NURSING HOMES, ADULT DAYCARE FACILITIES, HOME HEALTH AGENCIES, AND COMMUNITY RESIDENTIAL CARE FACILITIES; TO PROVIDE FOR TEMPORARY EMPLOYMENT PENDING THE RESULTS OF THE CRIMINAL RECORD CHECK; TO PROVIDE THAT A RECORD CHECK IS VALID UNLESS THE PERSON DISCONTINUES EMPLOYMENT IN A DIRECT CARE SETTING FOR A YEAR OR LONGER; TO AUTHORIZE DIRECT CARE ENTITIES TO FURNISH DIRECT CAREGIVER PERSONNEL INFORMATION TO OTHER ENTITIES; TO REQUIRE THE DEPARTMENT OF HEALTH AND ENVIRONMENTAL CONTROL TO VERIFY COMPLIANCE WITH THIS ARTICLE BEFORE RENEWING THE LICENSE OF A DIRECT CARE ENTITY; TO PROVIDE PENALTIES; AND TO REQUIRE DIRECT CARE ENTITIES TO CONDUCT CRIMINAL RECORD CHECKS ON DIRECT CAREGIVERS EMPLOYED ON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minal record checks required for direct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iminal Record Checks of Direct Car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2910.</w:t>
        <w:tab/>
        <w:t>(A)</w:t>
        <w:tab/>
        <w:t>No direct care entity may employ or contract with a direct caregiver until after the direct caregiver has undergone a criminal record check as provided in this section.  However, pending the results of the criminal record check, a person temporarily may be employed or may contract as a direct caregiver with a direct care entity.  A direct care entity may consider the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irect care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nursing home,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daycare facility for adults,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home health agency, as defined in Section 44</w:t>
        <w:noBreakHyphen/>
        <w:t>6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community residential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rect caregiver’ or ‘caregiv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registered nurse, licensed practical nurse, or certified nurs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person who is not licensed but provides physical assistance or care to a patient or client served by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 person employed by or under contract with by a direct care entity whose duties include the possibility of patient or client cont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 faculty member or student enrolled in an educational program, including clinical study in a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month period and can verify residenc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driver’s license or identification card issu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nt, mortgage, or utility receipts in the applicant’s name for a home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ay stubs in the applicant’s name from a business located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bank records in the applicant’s name showing a deposit or checking account held in a South Carolina branch office of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direct care entity unable to verify South Carolina residency for a direct care applicant for the preceding twelve months shall conduct a federal criminal record check on the applicant in addition to the state criminal record check.  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2920.</w:t>
        <w:tab/>
        <w:t>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 check, as required by this section.  Pending the results of the criminal record check, a person temporarily may be employed or contract with a direct care entity.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2930.</w:t>
        <w:tab/>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2940.</w:t>
        <w:tab/>
        <w:t>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2950.</w:t>
        <w:tab/>
        <w:t>An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minal record checks required within twelve months for direct caregivers employed on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 Within twelve months of the effective date of this act, a direct care entity shall conduct criminal record checks, as provided for in Article 23, Chapter 7, Title 44 of the 1976 Code, as added by Section 1 of this act, on all direct caregivers employed by or under contract with the direct care entity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2-02.doc" TargetMode="External"/><Relationship Id="rId3" Type="http://schemas.openxmlformats.org/officeDocument/2006/relationships/hyperlink" Target="../../h:/HJ%20Archive/2002/05-01-02.doc" TargetMode="External"/><Relationship Id="rId4" Type="http://schemas.openxmlformats.org/officeDocument/2006/relationships/hyperlink" Target="../../h:/SJ%20Archive/2002/04-24-02.doc" TargetMode="External"/><Relationship Id="rId5" Type="http://schemas.openxmlformats.org/officeDocument/2006/relationships/hyperlink" Target="../../h:/SJ%20Archive/2002/04-23-02.doc" TargetMode="External"/><Relationship Id="rId6" Type="http://schemas.openxmlformats.org/officeDocument/2006/relationships/hyperlink" Target="../../h:/SJ%20Archive/2002/04-23-02.doc" TargetMode="External"/><Relationship Id="rId7" Type="http://schemas.openxmlformats.org/officeDocument/2006/relationships/hyperlink" Target="../../h:/SJ%20Archive/2002/04-18-02.doc" TargetMode="External"/><Relationship Id="rId8" Type="http://schemas.openxmlformats.org/officeDocument/2006/relationships/hyperlink" Target="../../h:/SJ%20Archive/2002/03-07-02.doc" TargetMode="External"/><Relationship Id="rId9" Type="http://schemas.openxmlformats.org/officeDocument/2006/relationships/hyperlink" Target="../../h:/HJ%20Archive/2002/03-06-02.doc" TargetMode="External"/><Relationship Id="rId10" Type="http://schemas.openxmlformats.org/officeDocument/2006/relationships/hyperlink" Target="../../h:/HJ%20Archive/2002/03-05-02.doc" TargetMode="External"/><Relationship Id="rId11" Type="http://schemas.openxmlformats.org/officeDocument/2006/relationships/hyperlink" Target="../../h:/HJ%20Archive/2002/02-28-02.doc" TargetMode="External"/><Relationship Id="rId12" Type="http://schemas.openxmlformats.org/officeDocument/2006/relationships/hyperlink" Target="../../h:/HJ%20Archive/2002/02-28-02.doc" TargetMode="External"/><Relationship Id="rId13" Type="http://schemas.openxmlformats.org/officeDocument/2006/relationships/hyperlink" Target="../../h:/HJ%20Archive/2002/02-27-02.doc" TargetMode="External"/><Relationship Id="rId14" Type="http://schemas.openxmlformats.org/officeDocument/2006/relationships/hyperlink" Target="../../h:/HJ%20Archive/2002/02-26-02.doc" TargetMode="External"/><Relationship Id="rId15" Type="http://schemas.openxmlformats.org/officeDocument/2006/relationships/hyperlink" Target="../../h:/HJ%20Archive/2002/02-21-02.doc" TargetMode="External"/><Relationship Id="rId16" Type="http://schemas.openxmlformats.org/officeDocument/2006/relationships/hyperlink" Target="../../h:/HJ%20Archive/2002/02-19-02.doc" TargetMode="External"/><Relationship Id="rId17" Type="http://schemas.openxmlformats.org/officeDocument/2006/relationships/hyperlink" Target="../../h:/HJ%20Archive/2002/02-12-02.doc" TargetMode="External"/><Relationship Id="rId18" Type="http://schemas.openxmlformats.org/officeDocument/2006/relationships/hyperlink" Target="../../h:/HJ%20Archive/2002/02-05-02.doc" TargetMode="External"/><Relationship Id="rId19" Type="http://schemas.openxmlformats.org/officeDocument/2006/relationships/hyperlink" Target="../../h:/HJ%20Archive/2002/01-31-02.doc" TargetMode="External"/><Relationship Id="rId20" Type="http://schemas.openxmlformats.org/officeDocument/2006/relationships/hyperlink" Target="../../h:/HJ%20Archive/2002/01-23-02.doc" TargetMode="External"/><Relationship Id="rId21" Type="http://schemas.openxmlformats.org/officeDocument/2006/relationships/hyperlink" Target="../../h:/HJ%20Archive/2001/01-09-01.doc" TargetMode="External"/><Relationship Id="rId22" Type="http://schemas.openxmlformats.org/officeDocument/2006/relationships/hyperlink" Target="../../h:/pprever/2001-02/3145_20020226.doc" TargetMode="External"/><Relationship Id="rId23" Type="http://schemas.openxmlformats.org/officeDocument/2006/relationships/hyperlink" Target="../../h:/pprever/2001-02/3145_20020305.doc" TargetMode="External"/><Relationship Id="rId24" Type="http://schemas.openxmlformats.org/officeDocument/2006/relationships/hyperlink" Target="../../h:/pprever/2001-02/3145_20020418.doc" TargetMode="External"/><Relationship Id="rId25" Type="http://schemas.openxmlformats.org/officeDocument/2006/relationships/hyperlink" Target="../../h:/pprever/2001-02/3145_20020419.doc" TargetMode="External"/><Relationship Id="rId26" Type="http://schemas.openxmlformats.org/officeDocument/2006/relationships/hyperlink" Target="../../h:/pprever/2001-02/3145_20020423.doc" TargetMode="External"/><Relationship Id="rId27" Type="http://schemas.openxmlformats.org/officeDocument/2006/relationships/hyperlink" Target="../../h:/pprever/2001-02/3145_20020501.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6:00Z</dcterms:created>
  <dc:creator>NBD</dc:creator>
  <dc:description/>
  <cp:keywords/>
  <dc:language>en-US</dc:language>
  <cp:lastModifiedBy>N Cumfer</cp:lastModifiedBy>
  <cp:lastPrinted>2002-05-07T12:37:00Z</cp:lastPrinted>
  <dcterms:modified xsi:type="dcterms:W3CDTF">2014-11-26T00:02:00Z</dcterms:modified>
  <cp:revision>5</cp:revision>
  <dc:subject/>
  <dc:title>2001-2002 Bill 3145: Residential care facilities, nursing homes, adult daycare facilities, home health agencies; health caregivers employed by, criminal record checks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