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Davenport,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4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xic materials and indoor air quality in public schools, environmental health website created; DHEC,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23, TITLE 59, CODE OF LAWS OF SOUTH CAROLINA, 1976, RELATING TO SCHOOL BUILDINGS AND OTHER PROPERTY, BY ADDING ARTICLE 5, RELATING TO TOXIC MATERIALS AND INDOOR AIR QUALITY IN SOUTH CAROLINA PUBLIC SCHOOLS, SO AS TO PROVIDE THAT THE DEPARTMENT OF EDUCATION AND THE DEPARTMENT OF HEALTH AND ENVIRONMENTAL CONTROL, WORKING TOGETHER, SHALL CREATE AND MAINTAIN A SCHOOL ENVIRONMENTAL HEALTH WEBSITE, DEVELOP A SCHOOL ENVIRONMENTAL HEALTH POLICY AND MANAGEMENT PLAN, AND AWARD ENVIRONMENTAL HEALTH  CERTIFICATES TO QUALIFIED SCHOOL DISTRICTS; PROVIDE THAT NOTHING IN THIS ARTICLE  PROHIBITS THE USE BY SCHOOLS OF ANY MATERIALS, PROCESSES, OR PRODUCTS, AND TO PROVIDE THAT THE DEPARTMENT OF EDUCATION AND THE DEPARTMENT OF HEALTH AND ENVIRONMENTAL CONTROL SHALL SEEK FEDERAL AND OTHER FUNDS AVAILABLE TO HELP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The General Assembly fin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1)</w:t>
        <w:tab/>
        <w:t>That there is significant evidence that hazardous chemical exposure and poor indoor air quality can negatively affect human health and productiv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w:t>
        <w:tab/>
        <w:t>That problems related to hazardous chemical exposure ranging from complaints of minor illness to death are documented in medical, institutional, and governmental stud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3)</w:t>
        <w:tab/>
        <w:t>That children are particularly susceptible to adverse health effects from hazardous chemical exposure and poor indoor air quality, as their bodies are undergoing rapid growth and development, their immune systems are not fully functional, and they are likely to be in contact with materials not encountered by adul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4)</w:t>
        <w:tab/>
        <w:t>That a school environment, in which hazardous exposures are reduced and an adequate supply of fresh or filtered air is provided reduces viruses and allergens, increases the likelihood that school students and staff will be more alert and productive and may reduce risk of litig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5)</w:t>
        <w:tab/>
        <w:t>That problems involving potentially hazardous chemical exposure and poor indoor air quality are associated with increased use of manufactured construction materials, energy conservation measures which have sealed school buildings more tightly, inadequate air exchange which fails to eliminate pollutants from inside school buildings, and moisture problems that cause biological growth inside school building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6)</w:t>
        <w:tab/>
        <w:t>That information on least</w:t>
        <w:noBreakHyphen/>
        <w:t>toxic and nontoxic materials, nonchemical pest control methods and appropriate maintenance practices and standards is widely available through governmental agencies, nonprofit organizations and professional societies, but is not readily accessible through a single information sour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7)</w:t>
        <w:tab/>
        <w:t>That it is the purpose of this act to direct the Department of Education and the Department of Health and Environmental Control, in consultation with other state agencies, to compile and make available to all South Carolina schools, information about materials and practices commonly used in school operation and construction that may compromise indoor air quality or negatively impact human health. It is also the purpose of this act to encourage schools, with assistance from the Department of Education and the Department of Health and Environmental Control, to develop programs that will enable them to identify and eliminate potentially hazardous materials, isolate those hazardous materials that cannot be eliminated, and adequately ventilate school buildings to exhaust any pollutants and contaminant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8)</w:t>
        <w:tab/>
        <w:t xml:space="preserve">That it is the goal of this act that all South Carolina schools qualify for an environmental health certification by January 2005.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Chapter 23, Title 59 of 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w:t>
      </w:r>
      <w:r>
        <w:rPr>
          <w:sz w:val="22"/>
        </w:rPr>
        <w:t>Article 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Toxic Materials and Indoor Air Quality in Public School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23</w:t>
        <w:noBreakHyphen/>
        <w:t>510.</w:t>
        <w:tab/>
        <w:t>(A) The Department of Education and the Department of Health and Environmental Control must jointly create and jointly update as necessary an electronic school environmental health clearinghouse site on a Department of Health and Environmental Control website accessible to the general public that includes diagnostic checklists and searchable databases. This website must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formation on materials and practices in common use in school operations and construction that may compromise indoor air quality or negatively impact human heal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Information on potential health problems associated with these materials, with specific reference to childrens’ vulnerabil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Information on integrated pest management and alternatives to chemical pest control;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Information on methods to reduce or eliminate exposure to potentially hazardous substances in schools, including the follow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a)</w:t>
        <w:tab/>
        <w:t>a list of preventive management options, such as ventilation, equipment upkeep, design strategies, and performance standar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b)</w:t>
        <w:tab/>
        <w:t>a list of nontoxic or least</w:t>
        <w:noBreakHyphen/>
        <w:t xml:space="preserve">toxic office and classroom supplies, maintenance and cleaning chemicals, building equipment, and materials and furnishings;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ab/>
        <w:t>(c)</w:t>
        <w:tab/>
        <w:t>a list of environmental health criteria that schools may use as a decision</w:t>
        <w:noBreakHyphen/>
        <w:t>making tool when determining what materials to purchase or use in school construction or opera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The model school environmental health policy and management plan developed as provided by law.</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 Department of Education and the Department of Health and Environmental Control, with help from any other state agency when appropriate, shal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Review the information on the school environmental health information clearinghouse at least twice yearly, and update it whenever significant developments occu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t the request of school officials, assist school environmental health coordinators to identify potential sources of environmental pollution in the school, and make recommendations on how to alleviate any problem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Annually, organize school environmental health training workshops for school environmental health coordinators and school administrators, and an annual training for school maintenance and custodial staff.  The department shall issue certificates of training to participants who successfully complete the workshop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ublicize the availability of information through the school environmental health clearinghous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Provide information and referrals to members of school communities who contact the school environmental health clearinghouse with hazardous exposure and indoor air concer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6)</w:t>
        <w:tab/>
        <w:t>Assist elementary and secondary schools in South Carolina to establish comprehensive school environmental health programs, which have all or most of the elements of the model policy developed pursuant to this act, to address indoor air and hazardous exposure issu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7)</w:t>
        <w:tab/>
        <w:t>Report annually to the House and Senate committees on education on the extent of indoor air and hazardous exposure problems in South Carolina schools and on the percentage of South Carolina schools that have established a school environmental health program or qualified for environmental health certific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All information provided pursuant to this section must be based on peer</w:t>
        <w:noBreakHyphen/>
        <w:t>reviewed published scientific materi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23</w:t>
        <w:noBreakHyphen/>
        <w:t>520.</w:t>
        <w:tab/>
        <w:tab/>
        <w:t>(A)</w:t>
        <w:tab/>
        <w:t>The Department of Education and the Department of Health and Environmental Control, with the help of other state agencies as necessary and desired, shall work together to carry out the provisions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On or before July 1, 2002, the Department of Education and the Department of Health and Environmental Control shall develop and distribute to each South Carolina school district, a model school environmental health policy to be implemented under the direction of the school district’s building administrator or his designee.  The model school environmental health policy must include, at a minimum, the following component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The formation of a school environmental health committee which may be an existing safety or maintenance committee, consisting of a cross section of the school commun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An annual school environmental health audit of the school building and grounds which shall be reported to the commissioner of healt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The compilation of a recommended maintenance schedule and checklist for the school, summarizing when and how maintenance of heating and ventilation systems should occu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The establishment of a school environmental health management plan consistent with the model policy and pla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he Department of Education shall distribute to all South Carolina public schools on or before July 1, 2002, a model school environmental health management plan which:</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includes mechanisms to resolve hazardous chemical exposure and indoor air quality problems as they occu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 xml:space="preserve">provides suggestions for communicating school environmental health status to building occupants and parent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 xml:space="preserve">implements an integrated pest management and control program to minimize the risk of exposure in the school building and on school grounds;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4)</w:t>
        <w:tab/>
        <w:t>provides for physical isolation of those toxic materials that cannot be eliminated from the school building or ground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5)</w:t>
        <w:tab/>
        <w:t>includes policies for emergency response, and incorporates methods to evaluate plan effectivenes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 Superintendent of Education shall appoint and convene an advisory panel to consist of representatives of superintendents, school boards, teachers, principals, parents, school nurses, school environmental health advocates, representatives of the construction, air quality, and building trades, and others to offer advice on the implementation of this 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E)</w:t>
        <w:tab/>
        <w:t>The Department of Education and the Department of Health and Environmental Control shall establish an environmental health certificate to be awarded to schools which have demonstrated exemplary progress in addressing indoor air quality and hazardous exposure issues beyond adoption of the model policy and plan described in this section. Criteria for determining such progress shall include, but not be limited to:</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1)</w:t>
        <w:tab/>
        <w:t>nontoxic or least</w:t>
        <w:noBreakHyphen/>
        <w:t>toxic purchasing policies and practices for all school suppli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2)</w:t>
        <w:tab/>
        <w:t>minimization of pesticide risk and exposure in school buildings and on school grounds;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b/>
        <w:t>(3)</w:t>
        <w:tab/>
        <w:t>completion of a school environmental health workshop, sponsored or approved by the Department of Education and the Department of Health, by one or more members of the school administration and one or more members of the maintenance staf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23</w:t>
        <w:noBreakHyphen/>
        <w:t>530.</w:t>
        <w:tab/>
        <w:tab/>
        <w:t>Nothing in this article prohibits the use by schools of any materials, processes, or products.</w:t>
        <w:tab/>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Section 59</w:t>
        <w:noBreakHyphen/>
        <w:t>23</w:t>
        <w:noBreakHyphen/>
        <w:t>540.</w:t>
        <w:tab/>
        <w:tab/>
        <w:t>The Department of Education and the Department of Health and Environmental Control shall seek federal and other funds available to help implement the provisions of this articl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Sandra Brooks</dc:creator>
  <dc:description/>
  <cp:keywords/>
  <dc:language>en-US</dc:language>
  <cp:lastModifiedBy>N Cumfer</cp:lastModifiedBy>
  <cp:lastPrinted>2000-12-20T12:43:00Z</cp:lastPrinted>
  <dcterms:modified xsi:type="dcterms:W3CDTF">2014-11-26T00:02:00Z</dcterms:modified>
  <cp:revision>5</cp:revision>
  <dc:subject/>
  <dc:title>2001-2002 Bill 3147: Toxic materials and indoor air quality in public schools, environmental health website created; DHEC,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