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pper, Jennings, Cobb-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6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te Crimes, Crimes and Offenses, Discrimination; penalties when person motivated by; Property, malicious injury, dama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Start w:id="12" w:name="titletop"/>
      <w:bookmarkEnd w:id="11"/>
      <w:bookmarkEnd w:id="12"/>
      <w:r>
        <w:rPr/>
        <w:t>TO AMEND CHAPTER 3, TITLE 16, CODE OF LAWS OF SOUTH CAROLINA, 1976, BY ADDING ARTICLE 18 SO AS TO PROVIDE PENALTIES FOR A PERSON CONVICTED OF A CRIME CONTAINED IN THIS CHAPTER WITH THE INTENT TO ASSAULT, INTIMIDATE, OR THREATEN A PERSON BECAUSE OF HIS RACE, RELIGION, COLOR, SEX, AGE, OR NATIONAL ORIGIN; AND TO AMEND SECTIONS 16</w:t>
        <w:noBreakHyphen/>
        <w:t>11</w:t>
        <w:noBreakHyphen/>
        <w:t>510 AND 16</w:t>
        <w:noBreakHyphen/>
        <w:t>11</w:t>
        <w:noBreakHyphen/>
        <w:t>520, BOTH AS AMENDED, RELATING TO MALICIOUS INJURY TO PERSONAL AND REAL PROPERTY, SO AS TO REVISE THE PENALTIES FOR MALICIOUS INJURY TO REAL PROPERTY OFFENSES, AND TO PROVIDE ADDITIONAL PENALTIES FOR PERSONS WHO MALICIOUSLY INJURE PERSONAL OR REAL PROPERTY OF ANOTHER PERSON WITH THE INTENT TO ASSAULT, INTIMIDATE, OR THREATEN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ate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900.</w:t>
        <w:tab/>
        <w:t xml:space="preserve">A person who commits an offense contained in this chapter with the intent to assault, intimidate, or threaten a person because of his race, religion, color, sex, age, or national origi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article may not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1</w:t>
        <w:noBreakHyphen/>
        <w:t>510 of the 1976 Code, as last amended by Act 27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11-510.</w:t>
        <w:tab/>
        <w:t>(A) It is unlawful for a person to wilfully and maliciously cut, shoot, maim, wound, or otherwise injure or destroy any horse, mule, cattle, hog, sheep, goat, or any other kind, class, article, or description of personal property, or the goods and chattels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elony and, upon conviction, must be fined in the discretion of the court or imprisoned not more than ten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lony and, upon conviction, must be fined in the discretion of the court or imprisoned not more than fi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sdemeanor triable in magistrate’s court if the injury to the property or the property loss is worth one thousand dollars or less. Upon conviction, the person must be fined or imprisoned, or both, as permitted by law and without presentment or indictment by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contained in subsection (A) with the intent to assault, intimidate, or threaten a person because of his race, religion, color, sex, age, or national origi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subsection may not be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1</w:t>
        <w:noBreakHyphen/>
        <w:t>520 of the 1976 Code, as last amended by Act 27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520.</w:t>
        <w:tab/>
        <w:t xml:space="preserve">(A) It is unlawful for a person to wilfully and maliciously cut, mutilate, deface, or otherwise injure a tree, house, outside fence, or fixture of another or commit any other trespass upon real property of another </w:t>
      </w:r>
      <w:r>
        <w:rPr>
          <w:u w:val="single"/>
        </w:rPr>
        <w:t>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person who violates the provisions </w:t>
      </w:r>
      <w:r>
        <w:rPr>
          <w:strike/>
        </w:rPr>
        <w:t>of this section</w:t>
      </w:r>
      <w:r>
        <w:rPr/>
        <w:t xml:space="preserve"> </w:t>
      </w:r>
      <w:r>
        <w:rPr>
          <w:u w:val="single"/>
        </w:rPr>
        <w:t>contained in subsection (A)</w:t>
      </w:r>
      <w:r>
        <w:rPr/>
        <w:t xml:space="preserve">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y and, upon conviction, must be fined in the discretion of the court or imprisoned not more than </w:t>
      </w:r>
      <w:r>
        <w:rPr>
          <w:strike/>
        </w:rPr>
        <w:t>ten</w:t>
      </w:r>
      <w:r>
        <w:rPr/>
        <w:t xml:space="preserve"> </w:t>
      </w:r>
      <w:r>
        <w:rPr>
          <w:u w:val="single"/>
        </w:rPr>
        <w:t>fifteen</w:t>
      </w:r>
      <w:r>
        <w:rPr/>
        <w:t xml:space="preserve"> years, or both, if the injury to the property or the property loss is worth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not more than </w:t>
      </w:r>
      <w:r>
        <w:rPr>
          <w:strike/>
        </w:rPr>
        <w:t>five</w:t>
      </w:r>
      <w:r>
        <w:rPr/>
        <w:t xml:space="preserve"> </w:t>
      </w:r>
      <w:r>
        <w:rPr>
          <w:u w:val="single"/>
        </w:rPr>
        <w:t>ten</w:t>
      </w:r>
      <w:r>
        <w:rPr/>
        <w:t xml:space="preserve"> years, or both, if the injury to the property or the property loss is worth more than one thousand dollars but less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isdemeanor triable in magistrate’s court if the injury to the property or the property loss is worth one thousand dollars or less. Upon conviction, the person must be fined or imprisoned, or both, as permitted by law and without presentment or indictment of th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person who violates the provisions contained in subsection (A) with the intent to assault, intimidate, or threaten a person because of his race, religion, color, sex, age, or national origin is guilty of a felony and, upon conviction, must be fined not less than two thousand dollars or not more than ten thousand dollars, or imprisoned not less than two years or not more than fifteen years, or both.  Two thousand dollars of any fine and two years of any sentence imposed under this subsection may no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6:00Z</dcterms:created>
  <dc:creator>Sandra Brooks</dc:creator>
  <dc:description/>
  <cp:keywords/>
  <dc:language>en-US</dc:language>
  <cp:lastModifiedBy>N Cumfer</cp:lastModifiedBy>
  <cp:lastPrinted>2000-12-20T11:51:00Z</cp:lastPrinted>
  <dcterms:modified xsi:type="dcterms:W3CDTF">2014-11-26T00:02:00Z</dcterms:modified>
  <cp:revision>5</cp:revision>
  <dc:subject/>
  <dc:title>2001-2002 Bill 3149: Hate Crimes, Crimes and Offenses, Discrimination; penalties when person motivated by; Property, malicious injury, dam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