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3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ender Employment Referral Program created; Prisons and Prisoners, Inmates, Corrections Department, Lab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918</w:t>
        <w:tab/>
        <w:t>Act No. A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4</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1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11</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10</w:t>
        <w:tab/>
        <w:t>Committee report: Favorable with</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214</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6, R100, S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24, CHAPTER 13, CODE OF LAWS OF SOUTH CAROLINA, 1976, RELATING TO PRISONERS CONFINED WITHIN THE DEPARTMENT OF CORRECTIONS, BY ADDING ARTICLE 20 SO AS TO ESTABLISH THE OFFENDER EMPLOYMENT PREPARATION PROGRAM WHICH REQUIRES THE SOUTH CAROLINA DEPARTMENT OF CORRECTIONS TO COORDINATE ITS EFFORTS WITH THE EMPLOYMENT SECURITY COMMISSION, DEPARTMENT OF PROBATION, PAROLE AND PARDON SERVICES, THE DEPARTMENT OF VOCATIONAL REHABILITATION, THE ALSTON WILKES SOCIETY, AND OTHER PRIVATE SECTOR ENTITIES THROUGH A MEMORANDUM OF UNDERSTANDING TO ASSIST INCARCERATED INDIVIDUALS IN PREPARING FOR MEANINGFUL EMPLOYMENT UPON THEIR RELEASE FROM CONFINEMENT; AND TO AMEND TITLE 43, CHAPTER 31, RELATING TO THE STATE’S PROVISIONS OF VOCATIONAL REHABILITATION, BY ADDING SECTION 43</w:t>
        <w:noBreakHyphen/>
        <w:t>31</w:t>
        <w:noBreakHyphen/>
        <w:t>160 SO AS TO PROVIDE THAT THE DEPARTMENT OF VOCATIONAL REHABILITATION HAS THE ADDITIONAL RESPONSIBILITY OF PROVIDING SERVICES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der Employment Prepa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110.</w:t>
        <w:tab/>
        <w:t>To aid incarcerated individuals with reentry into their home communities of this State, the South Carolina Department of Corrections shall assist inmates in preparing for meaningful employment upon release from confinement.  The South Carolina Department of Corrections shall coordinate efforts in this matter with the Employment Security Commission, Department of Probation, Parole and Pardon Services, the Department of Vocational Rehabilitation, Alston Wilkes Society, and other private sect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120.</w:t>
        <w:tab/>
        <w:t>The Department of Corrections, Probation, Parole and Pardon Services, the Department of Vocational Rehabilitation, the Employment Security Commission, and the Alston Wilkes Society shall adopt a memorandum of understanding that establishes the respective responsibilities of each agency.  Each agency shall adopt policies and procedures as may be necessary to implement the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130.</w:t>
        <w:tab/>
        <w:t>The memorandum of understanding between the South Carolina Department of Corrections, Probation, Parole and Pardon Services, the Department of Vocational Rehabilitation, Employment Security Commission, Alston Wilkes Society, and other private sector entiti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certaining an inmate’s opportunities for employment after release from confinement and providing him with vocational and academic education and life skills assessment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veloping skills enhancement programs for inmat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ordinating job referrals and related services to inmates prior to release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ncouraging participation by inmates in the servic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eveloping and maintaining a statewide network of employment referrals for inmates at the time of their release from incarceration and aiding inmates in the securing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dentifying and facilitating other transitional services within both governmental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surveying employment trends within the State and making proposals to the Department of Corrections regarding potential vocational train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3</w:t>
        <w:noBreakHyphen/>
        <w:t>2140.</w:t>
        <w:tab/>
        <w:t>The Department of Corrections shall coordinate the efforts of the affected state agencies through the Program Services Administration.  The Department of Correct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velop such policies and standards as may be necessary for the provision of assessment, train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btain information from appropriate agencies and organizations affiliated with the services to determine actions that should be undertaken to create or modify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sseminate information about the servic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information and assistance to other agencies, as may be appropriate or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inmates of the Department of Corrections information concerning postrelease job training and employment referral services and information concerning services that may be available from the Department of Alcohol and Other Drug Abuse Services, the Department of Mental Health, and 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epare an annual report that will be submitted to the directors of each agency that is a party to a memorandum of understanding as provided for in Section 24</w:t>
        <w:noBreakHyphen/>
        <w:t>13</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egotiate with Alston Wilkes Society and private sector entities concerning the delivery of assistance or services to inmates who are transitioning from incarceration to reentering their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31</w:t>
        <w:noBreakHyphen/>
        <w:t>160.</w:t>
        <w:tab/>
        <w:t>In addition to the duties of the Department of Vocational Rehabilitation as set forth in Sections 43</w:t>
        <w:noBreakHyphen/>
        <w:t>31</w:t>
        <w:noBreakHyphen/>
        <w:t>20 and 43</w:t>
        <w:noBreakHyphen/>
        <w:t>31</w:t>
        <w:noBreakHyphen/>
        <w:t>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however, the implementation of this act is contingent upon the appropriation of necessary funds to carry out the provisions of thi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hyperlink" Target="../../h:/SJ%20Archive/2001/05-23-01.doc" TargetMode="External"/><Relationship Id="rId4" Type="http://schemas.openxmlformats.org/officeDocument/2006/relationships/hyperlink" Target="../../h:/HJ%20Archive/2001/05-17-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5-10-01.doc" TargetMode="External"/><Relationship Id="rId7" Type="http://schemas.openxmlformats.org/officeDocument/2006/relationships/hyperlink" Target="../../h:/HJ%20Archive/2001/04-17-01.doc" TargetMode="External"/><Relationship Id="rId8" Type="http://schemas.openxmlformats.org/officeDocument/2006/relationships/hyperlink" Target="../../h:/SJ%20Archive/2001/04-12-01.doc" TargetMode="External"/><Relationship Id="rId9" Type="http://schemas.openxmlformats.org/officeDocument/2006/relationships/hyperlink" Target="../../h:/SJ%20Archive/2001/04-11-01.doc" TargetMode="External"/><Relationship Id="rId10" Type="http://schemas.openxmlformats.org/officeDocument/2006/relationships/hyperlink" Target="../../h:/SJ%20Archive/2001/04-11-01.doc" TargetMode="External"/><Relationship Id="rId11" Type="http://schemas.openxmlformats.org/officeDocument/2006/relationships/hyperlink" Target="../../h:/SJ%20Archive/2001/04-10-01.doc" TargetMode="External"/><Relationship Id="rId12" Type="http://schemas.openxmlformats.org/officeDocument/2006/relationships/hyperlink" Target="../../h:/SJ%20Archive/2001/02-14-01.doc" TargetMode="External"/><Relationship Id="rId13" Type="http://schemas.openxmlformats.org/officeDocument/2006/relationships/hyperlink" Target="../../h:/pprever/2001-02/315_20010410.doc" TargetMode="External"/><Relationship Id="rId14" Type="http://schemas.openxmlformats.org/officeDocument/2006/relationships/hyperlink" Target="../../h:/pprever/2001-02/315_20010411.doc" TargetMode="External"/><Relationship Id="rId15" Type="http://schemas.openxmlformats.org/officeDocument/2006/relationships/hyperlink" Target="../../h:/pprever/2001-02/315_20010510.doc" TargetMode="External"/><Relationship Id="rId16" Type="http://schemas.openxmlformats.org/officeDocument/2006/relationships/hyperlink" Target="../../h:/pprever/2001-02/315_20010516.doc" TargetMode="External"/><Relationship Id="rId17" Type="http://schemas.openxmlformats.org/officeDocument/2006/relationships/hyperlink" Target="../../h:/pprever/2001-02/315_20010517.doc" TargetMode="External"/><Relationship Id="rId18" Type="http://schemas.openxmlformats.org/officeDocument/2006/relationships/hyperlink" Target="../../h:/pprever/2001-02/315_2001052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GGS</dc:creator>
  <dc:description/>
  <cp:keywords/>
  <dc:language>en-US</dc:language>
  <cp:lastModifiedBy>N Cumfer</cp:lastModifiedBy>
  <cp:lastPrinted>2001-05-30T15:53:00Z</cp:lastPrinted>
  <dcterms:modified xsi:type="dcterms:W3CDTF">2014-11-25T22:26:00Z</dcterms:modified>
  <cp:revision>5</cp:revision>
  <dc:subject/>
  <dc:title>2001-2002 Bill 315: Offender Employment Referral Program created; Prisons and Prisoners, Inmates, Corrections Department, Lab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