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5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ittlejo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ittlejo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37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unting on private land in Game Zone No. 04 unlawful on Sunday, penalties; Fish and G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20</w:t>
        <w:tab/>
        <w:t>Prefiled, referred to Committe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CHAPTER 11, TITLE 50, CODE OF LAWS OF SOUTH CAROLINA, 1976, RELATING TO THE PROTECTION OF GAME, BY ADDING SECTION 50</w:t>
        <w:noBreakHyphen/>
        <w:t>11</w:t>
        <w:noBreakHyphen/>
        <w:t>95, SO AS TO PROVIDE THAT IT IS UNLAWFUL FOR ANY PERSON TO HUNT ON PRIVATE PROPERTY IN GAME ZONE 4 ON SUNDAY, AND TO PROVIDE PENALTIES FOR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95.  It is unlawful for any person to hunt on private property in Game Zone 4 on Sunday.  Any person violating this section is guilty of a misdemeanor and, upon conviction, must be punished by a fine of not less than one hundred dollars nor more than five hundred dollars,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6:00Z</dcterms:created>
  <dc:creator>swb</dc:creator>
  <dc:description/>
  <cp:keywords/>
  <dc:language>en-US</dc:language>
  <cp:lastModifiedBy>N Cumfer</cp:lastModifiedBy>
  <cp:lastPrinted>2000-12-20T12:11:00Z</cp:lastPrinted>
  <dcterms:modified xsi:type="dcterms:W3CDTF">2014-11-26T00:02:00Z</dcterms:modified>
  <cp:revision>5</cp:revision>
  <dc:subject/>
  <dc:title>2001-2002 Bill 3150: Hunting on private land in Game Zone No. 04 unlawful on Sunday, penalties; Fish and G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