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15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hipp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hipper, Davenport, Cobb-Hun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029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tirement System, S.C.; full allowance payable during member's life to be paid to legal agent upon death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09</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20</w:t>
        <w:tab/>
        <w:t>Prefiled, referred to Committe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9</w:t>
        <w:noBreakHyphen/>
        <w:t>1</w:t>
        <w:noBreakHyphen/>
        <w:t>1620, AS AMENDED, CODE OF LAWS OF SOUTH CAROLINA, 1976, RELATING TO OPTIONAL FORMS OF RETIREMENT ALLOWANCES PURSUANT TO THE SOUTH CAROLINA RETIREMENT SYSTEM, SO AS TO PROVIDE THAT THE FULL RETIREMENT ALLOWANCE PAYABLE DURING THE RETIRED MEMBER’S LIFE BE PAID, UPON HIS DEATH, TO THE DECEASED RETIRED MEMBER’S LEGAL REPRESENTATIVE OR THE PERSON THE MEMBER NOMINATES BY WRITTEN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1</w:t>
        <w:noBreakHyphen/>
        <w:t>1620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1</w:t>
        <w:noBreakHyphen/>
        <w:t>1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elections made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0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6:00Z</dcterms:created>
  <dc:creator>DKA</dc:creator>
  <dc:description/>
  <cp:keywords/>
  <dc:language>en-US</dc:language>
  <cp:lastModifiedBy>N Cumfer</cp:lastModifiedBy>
  <cp:lastPrinted>2000-12-20T10:28:00Z</cp:lastPrinted>
  <dcterms:modified xsi:type="dcterms:W3CDTF">2014-11-26T00:02:00Z</dcterms:modified>
  <cp:revision>5</cp:revision>
  <dc:subject/>
  <dc:title>2001-2002 Bill 3151: Retirement System, S.C.; full allowance payable during member's life to be paid to legal agent upon death o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