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3152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Joint Resolution J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10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Louri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Lourie, Wilde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pt\1080dw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Ways and Means Committee 30 HWM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Capital improvement bonds, General Assembly may authorize for purchase of school district buses; Bonds or Note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109</w:t>
        <w:tab/>
        <w:t>Introduced, read first time,</w:t>
        <w:tab/>
        <w:t>30 HWM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</w:t>
        <w:tab/>
        <w:t>20010102</w:t>
        <w:tab/>
        <w:t>Scrivener's error correct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ouse</w:t>
        <w:tab/>
        <w:t>20001220</w:t>
        <w:tab/>
        <w:t>Prefiled, referred to Committee</w:t>
        <w:tab/>
        <w:t>30 HWM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3">
        <w:r>
          <w:rPr>
            <w:rStyle w:val="InternetLink"/>
            <w:rFonts w:cs="Courier New" w:ascii="Courier New" w:hAnsi="Courier New"/>
            <w:sz w:val="20"/>
          </w:rPr>
          <w:t>20010102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ClipBegin"/>
      <w:bookmarkStart w:id="8" w:name="billstart"/>
      <w:bookmarkStart w:id="9" w:name="ClipBegin"/>
      <w:bookmarkStart w:id="10" w:name="billstart"/>
      <w:bookmarkEnd w:id="9"/>
      <w:bookmarkEnd w:id="10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1" w:name="billhead"/>
      <w:bookmarkEnd w:id="11"/>
      <w:r>
        <w:rPr/>
        <w:t xml:space="preserve">A </w:t>
      </w:r>
      <w:bookmarkStart w:id="12" w:name="whattype"/>
      <w:bookmarkEnd w:id="12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3" w:name="titletop"/>
      <w:bookmarkEnd w:id="13"/>
      <w:r>
        <w:rPr/>
        <w:t>TO PROVIDE, FOR 2001 ONLY, NOTWITHSTANDING THE PROVISIONS OF SECTION 2</w:t>
        <w:noBreakHyphen/>
        <w:t>7</w:t>
        <w:noBreakHyphen/>
        <w:t>105, CODE OF LAWS OF SOUTH CAROLINA, 1976, THAT STATE CAPITAL IMPROVEMENT BONDS MAY BE AUTHORIZED BY THE GENERAL ASSEMBLY ONLY FOR THE PURCHASE OF SCHOOL BUS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4" w:name="titleend"/>
      <w:bookmarkStart w:id="15" w:name="titleend"/>
      <w:bookmarkEnd w:id="15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For 2001 only, notwithstanding the provisions of Section 2</w:t>
        <w:noBreakHyphen/>
        <w:t>7</w:t>
        <w:noBreakHyphen/>
        <w:t>105 of the 1976 Code, State Capital Improvement Bonds may be authorized not to exceed forty</w:t>
        <w:noBreakHyphen/>
        <w:t>two million four hundred twenty</w:t>
        <w:noBreakHyphen/>
        <w:t>seven thousand five hundred dollars by the General Assembly only for the purchase of school bus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5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1/01-09-01.doc" TargetMode="External"/><Relationship Id="rId3" Type="http://schemas.openxmlformats.org/officeDocument/2006/relationships/hyperlink" Target="../../h:/pprever/2001-02/3152_20010102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5:56:00Z</dcterms:created>
  <dc:creator>pt</dc:creator>
  <dc:description/>
  <cp:keywords/>
  <dc:language>en-US</dc:language>
  <cp:lastModifiedBy>N Cumfer</cp:lastModifiedBy>
  <cp:lastPrinted>1998-09-14T12:33:00Z</cp:lastPrinted>
  <dcterms:modified xsi:type="dcterms:W3CDTF">2014-11-26T00:02:00Z</dcterms:modified>
  <cp:revision>5</cp:revision>
  <dc:subject/>
  <dc:title>2001-2002 Bill 3152: Capital improvement bonds, General Assembly may authorize for purchase of school district buses; Bonds or Not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