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54</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mpse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mpse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94ac01.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Charleston Delegation 97 HL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arleston County School Districts, deconsolidation of into seven separate districts, advisory referendum; Election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97 HL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harleston Delegatio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20</w:t>
        <w:tab/>
        <w:t>Prefiled, referred to Charleston</w:t>
        <w:tab/>
        <w:t>97 HL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Delegatio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3"/>
          <w:footerReference w:type="default" r:id="rId4"/>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ClipBegin"/>
      <w:bookmarkStart w:id="8" w:name="ClipBegin"/>
      <w:bookmarkEnd w:id="8"/>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PROVIDE FOR AN ADVISORY REFERENDUM TO DETERMINE WHETHER OR NOT THE QUALIFIED ELECTORS OF THE CHARLESTON COUNTY SCHOOL DISTRICT FAVOR DECONSOLIDATING THE CHARLESTON COUNTY SCHOOL DISTRICT INTO SEVEN SEPARATE, AUTONOMOUS SCHOOL DISTRIC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n advisory referendum shall be held in 2001 on the question of whether or not the qualified electors of the Charleston County School District favor deconsolidating the Charleston County School District into seven separate, autonomous school districts.  The Charleston County Election Commission shall establish the date in 2001 for the referendum and shall conduct and supervise the advisory referendum in the manner governed by the election laws of this State, mutatis mutandis.  The commissioners shall prepare the necessary ballots, appoint managers for the voting precincts, and do all things necessary to carry out the advisory referendum, including the counting of ballots and declaring the results.  The commissioners shall advertise the date of the advisory referendum sixty days preceding it in a newspaper of general circulation in the district and shall publish a second notice thirty days before the advisory referendu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question put before the qualified electors of the district at the advisory referendum shall read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Charleston County School District and the constituent school districts be abolished and seven separate, autonomous school districts be established as follows with all the powers and duties previously exercised by the Charleston County School District and constituent school distric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 xml:space="preserve">East Cooper School District </w:t>
      </w:r>
      <w:r>
        <w:rPr>
          <w:rFonts w:eastAsia="Symbol" w:cs="Symbol" w:ascii="Symbol" w:hAnsi="Symbol"/>
        </w:rPr>
        <w:t></w:t>
      </w:r>
      <w:r>
        <w:rPr/>
        <w:t xml:space="preserve"> formerly constituent school districts No. 1 and No. 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b/>
        <w:t xml:space="preserve">James Island School District </w:t>
      </w:r>
      <w:r>
        <w:rPr>
          <w:rFonts w:eastAsia="Symbol" w:cs="Symbol" w:ascii="Symbol" w:hAnsi="Symbol"/>
        </w:rPr>
        <w:t></w:t>
      </w:r>
      <w:r>
        <w:rPr/>
        <w:t xml:space="preserve"> formerly constituent school district No. 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b/>
        <w:t xml:space="preserve">North Charleston School District </w:t>
      </w:r>
      <w:r>
        <w:rPr>
          <w:rFonts w:eastAsia="Symbol" w:cs="Symbol" w:ascii="Symbol" w:hAnsi="Symbol"/>
        </w:rPr>
        <w:t></w:t>
      </w:r>
      <w:r>
        <w:rPr/>
        <w:t xml:space="preserve"> formerly constituent school district No. 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b/>
        <w:t xml:space="preserve">Johns Island School District </w:t>
      </w:r>
      <w:r>
        <w:rPr>
          <w:rFonts w:eastAsia="Symbol" w:cs="Symbol" w:ascii="Symbol" w:hAnsi="Symbol"/>
        </w:rPr>
        <w:t></w:t>
      </w:r>
      <w:r>
        <w:rPr/>
        <w:t xml:space="preserve"> formerly constituent school district No. 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b/>
        <w:t xml:space="preserve">St. Andrews School District </w:t>
      </w:r>
      <w:r>
        <w:rPr>
          <w:rFonts w:eastAsia="Symbol" w:cs="Symbol" w:ascii="Symbol" w:hAnsi="Symbol"/>
        </w:rPr>
        <w:t></w:t>
      </w:r>
      <w:r>
        <w:rPr/>
        <w:t xml:space="preserve"> formerly constituent school district No. 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b/>
        <w:t xml:space="preserve">Charleston City School District </w:t>
      </w:r>
      <w:r>
        <w:rPr>
          <w:rFonts w:eastAsia="Symbol" w:cs="Symbol" w:ascii="Symbol" w:hAnsi="Symbol"/>
        </w:rPr>
        <w:t></w:t>
      </w:r>
      <w:r>
        <w:rPr/>
        <w:t xml:space="preserve"> formerly constituent school district No. 20;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b/>
        <w:t xml:space="preserve">St. Paul’s School District </w:t>
      </w:r>
      <w:r>
        <w:rPr>
          <w:rFonts w:eastAsia="Symbol" w:cs="Symbol" w:ascii="Symbol" w:hAnsi="Symbol"/>
        </w:rPr>
        <w:t></w:t>
      </w:r>
      <w:r>
        <w:rPr/>
        <w:t xml:space="preserve"> formerly constituent school district No. 2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sults of the advisory referendum may be considered by the Charleston County Legislative Delegation and the General Assembly when determining whether or not to deconsolidate the Charleston County School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headerReference w:type="default" r:id="rId5"/>
      <w:footerReference w:type="default" r:id="rId6"/>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4]</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6:00Z</dcterms:created>
  <dc:creator>NBD</dc:creator>
  <dc:description/>
  <cp:keywords/>
  <dc:language>en-US</dc:language>
  <cp:lastModifiedBy>N Cumfer</cp:lastModifiedBy>
  <cp:lastPrinted>2000-12-20T11:11:00Z</cp:lastPrinted>
  <dcterms:modified xsi:type="dcterms:W3CDTF">2014-11-26T00:02:00Z</dcterms:modified>
  <cp:revision>5</cp:revision>
  <dc:subject/>
  <dc:title>2001-2002 Bill 3154: Charleston County School Districts, deconsolidation of into seven separate districts, advisory referendum;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