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5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Sheheen, J.E. Smith, J.M. Neal, Emory, 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59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paign reports, contribution of one hundred dollars or more to be filed along with contributors; Elections, Ethic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Co-Sponsor added (Rule 5.2) by Rep.</w:t>
        <w:tab/>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Sheh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8</w:t>
        <w:noBreakHyphen/>
        <w:t>13</w:t>
        <w:noBreakHyphen/>
        <w:t>1308, AS AMENDED, CODE OF LAWS OF SOUTH CAROLINA, 1976, RELATING TO THE FILING OF CERTIFIED CAMPAIGN REPORTS BY CANDIDATES AND COMMITTEES, SO AS TO DELETE THE EXCEPTION OF SHOWING CONTRIBUTIONS OF ONE HUNDRED DOLLARS OR MORE IN A CERTIFIED CAMPAIGN REPORT FILED FIFTEEN DAYS BEFORE AN ELECTION AND DELETE THE EXCEPTION IN ALL CERTIFIED CAMPAIGN REPORTS REQUIRING THE NAMES AND ADDRESSES OF EACH PERSON MAKING A CONTRIBUTION OF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8(D)(1)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t least fifteen days before an election, a certified campaign report must be filed showing contributions </w:t>
      </w:r>
      <w:r>
        <w:rPr>
          <w:strike/>
        </w:rPr>
        <w:t>of more than one hundred dollars</w:t>
      </w:r>
      <w:r>
        <w:rPr/>
        <w:t xml:space="preserve">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strike/>
        </w:rPr>
        <w:t>of more than one hundred dollars</w:t>
      </w:r>
      <w:r>
        <w:rPr/>
        <w:t>.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8(F)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w:t>
      </w:r>
      <w:r>
        <w:rPr>
          <w:strike/>
        </w:rPr>
        <w:t>of more than one hundred dollars</w:t>
      </w:r>
      <w:r>
        <w:rPr/>
        <w:t xml:space="preserve">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hyperlink" Target="../../h:/H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gk1</dc:creator>
  <dc:description/>
  <cp:keywords/>
  <dc:language>en-US</dc:language>
  <cp:lastModifiedBy>N Cumfer</cp:lastModifiedBy>
  <cp:lastPrinted>2000-12-20T11:01:00Z</cp:lastPrinted>
  <dcterms:modified xsi:type="dcterms:W3CDTF">2014-11-26T00:02:00Z</dcterms:modified>
  <cp:revision>5</cp:revision>
  <dc:subject/>
  <dc:title>2001-2002 Bill 3155: Campaign reports, contribution of one hundred dollars or more to be filed along with contributors; Elections,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