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5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41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49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record searches conducted by State Law Enforcement Division, fees established; Courts, Crimes and Offen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0323</w:t>
        <w:tab/>
        <w:t>Companion Bill No. 49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20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23</w:t>
        <w:noBreakHyphen/>
        <w:t>3</w:t>
        <w:noBreakHyphen/>
        <w:t>60, SO AS TO ESTABLISH A TWENTY</w:t>
        <w:noBreakHyphen/>
        <w:t>FIVE DOLLAR FEE FOR CRIMINAL RECORD SEARCHES CONDUCTED BY THE STATE LAW ENFORCEMENT DIVISION AND TO PROVIDE AN EIGHT DOLLAR FEE WHEN CONDUCTED FOR A FOR</w:t>
        <w:noBreakHyphen/>
        <w:t>PROFIT NURSING HOME, HOME HEALTH AGENCY, COMMUNITY RESIDENTIAL CARE FACILITY, AN ADULT OR CHILD DAYCARE CENTER, A CHARITABLE ORGANIZATION, OR A BONA FIDE MEN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60.</w:t>
        <w:tab/>
        <w:t>(A)</w:t>
        <w:tab/>
        <w:t>The State Law Enforcement Division shall charge twenty</w:t>
        <w:noBreakHyphen/>
        <w:t>five dollars for a criminal record search conducted pursuant to regulations promulgated by the division, and these fees must be remitted to the general fun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Notwithstanding subsection (A), the division shall charge eight dollars for a criminal record search conducted for, or for the use of, a for</w:t>
        <w:noBreakHyphen/>
        <w:t>profit nursing home, home health agency, community residential care facility as defined in Section 40</w:t>
        <w:noBreakHyphen/>
        <w:t>35</w:t>
        <w:noBreakHyphen/>
        <w:t>20, an adult or child daycare center, a charitable organization or a bona fide mentor, or any entity that is mandated by state law to undergo criminal record searches conducted by the South Carolina Law Enforcement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For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‘for profit’ means an entity doing business in this State and organized other than under Chapter 31, Title 33, Nonprofit Corporation Ac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‘charitable organization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an organization which has been determined to be exempt from taxation under Section 501(c)(3) of the United States Internal Revenue Code of 1986, as amend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 bona fide church, including an institution such as a synagogue or mosqu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volunteers of a local recreation commiss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d)</w:t>
        <w:tab/>
        <w:t>an organization which has filed a statement of registration or exemption under the Solicitation of Charitable Funds Act, Chapter 56, Title 33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6:00Z</dcterms:created>
  <dc:creator>NBD</dc:creator>
  <dc:description/>
  <cp:keywords/>
  <dc:language>en-US</dc:language>
  <cp:lastModifiedBy>N Cumfer</cp:lastModifiedBy>
  <cp:lastPrinted>2000-12-20T10:56:00Z</cp:lastPrinted>
  <dcterms:modified xsi:type="dcterms:W3CDTF">2014-11-26T00:03:00Z</dcterms:modified>
  <cp:revision>5</cp:revision>
  <dc:subject/>
  <dc:title>2001-2002 Bill 3156: Criminal record searches conducted by State Law Enforcement Division, fees established; Courts, Crimes and Offen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