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15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ouri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ourie, J.E. Smith, J.M. Neal, Emor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060dw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ampaign practices, influence outcome of elective office defined; Elections, Ethic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10</w:t>
        <w:tab/>
        <w:t>Co-Sponsor added (Rule 5.2) by Rep.</w:t>
        <w:tab/>
        <w:tab/>
        <w:t>J.E. 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J.M. Nea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>Emor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20</w:t>
        <w:tab/>
        <w:t>Prefiled, referred to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8</w:t>
        <w:noBreakHyphen/>
        <w:t>13</w:t>
        <w:noBreakHyphen/>
        <w:t>1300, AS AMENDED, CODE OF LAWS OF SOUTH CAROLINA, 1976, RELATING TO DEFINITIONS FOR PURPOSES OF THE PROVISIONS RELATING TO CAMPAIGN PRACTICES, SO AS TO DEFINE “INFLUENCE THE OUTCOME OF AN ELECTIVE OFFIC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8</w:t>
        <w:noBreakHyphen/>
        <w:t>13</w:t>
        <w:noBreakHyphen/>
        <w:t>1300 of the 1976 Code, as last amended by Act 6 of 1995, is further amended by adding the following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1)</w:t>
        <w:tab/>
        <w:t>‘Influence the outcome of an elective office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expressly advocating the election or defeat of a clearly identifiable candidate using words including or substantially similar to ‘vote for’, ‘elect’, ‘cast your ballot for’, ‘Smith for Governor’, ‘vote against’, ‘defeat’, or ‘reject’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communicating campaign slogans or individual words that, taken in context, have no other reasonable meaning other than to urge the election or defeat of a clearly identifiable candidate including or substantially similar to slogans or words such as ‘Smith’s the One’, ‘Jones 2000’, ‘Smith/Jones’, ‘Jones!’, or ‘Smith</w:t>
        <w:noBreakHyphen/>
        <w:t>A Man for the People!’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any communication about a public issue made, not more than one hundred twenty days before an election, that references a clearly identifiable candidate, that but for such reference, the communication as a whole would not convey a clear, unambiguous message concerning the public issue, and that is reasonably suggestive of primarily advocating the election or defeat of a clearly identifiable candidate, but does not necessarily contain words to that effe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10-01.doc" TargetMode="External"/><Relationship Id="rId3" Type="http://schemas.openxmlformats.org/officeDocument/2006/relationships/hyperlink" Target="../../h:/HJ%20Archive/2001/01-09-0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6:00Z</dcterms:created>
  <dc:creator>gk1</dc:creator>
  <dc:description/>
  <cp:keywords/>
  <dc:language>en-US</dc:language>
  <cp:lastModifiedBy>N Cumfer</cp:lastModifiedBy>
  <cp:lastPrinted>2000-12-20T11:39:00Z</cp:lastPrinted>
  <dcterms:modified xsi:type="dcterms:W3CDTF">2014-11-26T00:03:00Z</dcterms:modified>
  <cp:revision>5</cp:revision>
  <dc:subject/>
  <dc:title>2001-2002 Bill 3157: Campaign practices, influence outcome of elective office defined; Elections, Ethic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