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16</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Pee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Peeler, Hayes, Ryberg, Wilson and McG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pt\1212dw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52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mmunity correctional facilities, local detention centers, construction of; Prisons and Prisoners, Correc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0611</w:t>
        <w:tab/>
        <w:t>Act No. A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9</w:t>
        <w:tab/>
        <w:t>Signed by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23</w:t>
        <w:tab/>
        <w:t>Ratified R5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518</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517</w:t>
        <w:tab/>
        <w:t>Read second time, unanimou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 xml:space="preserve">consent for third reading on </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Friday, 200105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516</w:t>
        <w:tab/>
        <w:t>Committee report: Favorabl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417</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412</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411</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411</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410</w:t>
        <w:tab/>
        <w:t>Committee report: Favorabl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9">
        <w:r>
          <w:rPr>
            <w:rStyle w:val="InternetLink"/>
            <w:rFonts w:cs="Courier New" w:ascii="Courier New" w:hAnsi="Courier New"/>
            <w:sz w:val="20"/>
          </w:rPr>
          <w:t>Senate</w:t>
        </w:r>
      </w:hyperlink>
      <w:r>
        <w:rPr>
          <w:rFonts w:cs="Courier New" w:ascii="Courier New" w:hAnsi="Courier New"/>
          <w:sz w:val="20"/>
        </w:rPr>
        <w:tab/>
        <w:t>20010214</w:t>
        <w:tab/>
        <w:t>Introduced, read first time,</w:t>
        <w:tab/>
        <w:t>03 SC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1">
        <w:r>
          <w:rPr>
            <w:rStyle w:val="InternetLink"/>
            <w:rFonts w:cs="Courier New" w:ascii="Courier New" w:hAnsi="Courier New"/>
            <w:sz w:val="20"/>
          </w:rPr>
          <w:t>20010411</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2">
        <w:r>
          <w:rPr>
            <w:rStyle w:val="InternetLink"/>
            <w:rFonts w:cs="Courier New" w:ascii="Courier New" w:hAnsi="Courier New"/>
            <w:sz w:val="20"/>
          </w:rPr>
          <w:t>20010516</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0, R50, S3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SECTION 2</w:t>
        <w:noBreakHyphen/>
        <w:t>48</w:t>
        <w:noBreakHyphen/>
        <w:t>20, CODE OF LAWS OF SOUTH CAROLINA, 1976, RELATING TO THE AUTHORITY TO CONTRACT FOR HOUSING AND CARE OF INMATES UNDER THE COMMUNITY CORRECTIONS INCENTIVE ACT, SO AS TO AUTHORIZE THE DEPARTMENT OF CORRECTIONS TO CONTRACT TO HAVE CONSTRUCTED OR FUND ALL OR A PORTION OF THE CONSTRUCTION COSTS ASSOCIATED WITH CERTAIN FACILITIES IF FUNDS ARE APPROPRIATED; SECTION 2</w:t>
        <w:noBreakHyphen/>
        <w:t>48</w:t>
        <w:noBreakHyphen/>
        <w:t>30, RELATING TO THE LOCAL GOVERNMENT ENTITY PROVIDING LAND FOR A COMMUNITY CORRECTIONAL FACILITY, SO AS TO AUTHORIZE THE DEPARTMENT TO CONTRACT FOR THE CONSTRUCTION OF THESE FACILITIES AND TO CONTRACT WITH LOCAL GOVERNMENTS TO FUND CERTAIN CONSTRUCTION COSTS ASSOCIATED WITH A COMMUNITY CORRECTIONAL FACILITY UNDER CERTAIN CONDITIONS; SECTION 2</w:t>
        <w:noBreakHyphen/>
        <w:t>48</w:t>
        <w:noBreakHyphen/>
        <w:t>60, RELATING TO THE REQUIREMENT THAT THE DEPARTMENT MUST CONTRACT WITH A LOCAL ENTITY BEFORE CONSTRUCTING A COMMUNITY CORRECTIONAL FACILITY, SO AS TO MAKE REIMBURSEMENT TO A LOCAL ENTITY OPTIONAL INSTEAD OF MANDATORY FOR THE COST OF CARING FOR EACH STATE INMATE AS PROVIDED BY CONTRACT; AND SECTION 24</w:t>
        <w:noBreakHyphen/>
        <w:t>3</w:t>
        <w:noBreakHyphen/>
        <w:t>30, AS AMENDED, RELATING TO DESIGNATION OF PLACES OF CONFINEMENT FOR A PERSON CONVICTED OF AN OFFENSE AGAINST THE STATE, SO AS TO ADD MUNICIPAL AND REGIONAL DETENTION FACILITIES TO COUNTY FACILITIES AS LOCATIONS WHERE THESE PRISONERS MAY BE DESIGNATED TO BE CON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partment may contract for incarceration of inmates, service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w:t>
        <w:noBreakHyphen/>
        <w:t>48</w:t>
        <w:noBreakHyphen/>
        <w:t>20 of the 1976 Code, as added by Act 7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48</w:t>
        <w:noBreakHyphen/>
        <w:t>20.</w:t>
        <w:tab/>
        <w:t>(A)</w:t>
        <w:tab/>
        <w:t>The Department of Corrections and a county, a municipality, another local governmental entity, or a multi</w:t>
        <w:noBreakHyphen/>
        <w:t>jurisdictional entity may enter into contracts for the incarceration of state, county, or municipal jail inmates and all services necessary, appropriate, or incidental to the housing and care of the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of Corrections, with the approval of the governing body of the local or multi</w:t>
        <w:noBreakHyphen/>
        <w:t>jurisdictional entity provided in subsection (A), may construct, contract to have constructed, or fund all or a portion of the construction costs associated with community correctional facilities for alternative sentencing programs within a municipality, county, or multi</w:t>
        <w:noBreakHyphen/>
        <w:t>jurisdictional region if the General Assembly appropriates the necessary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partment may contract with county, municipality for land to construct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w:t>
        <w:noBreakHyphen/>
        <w:t>48</w:t>
        <w:noBreakHyphen/>
        <w:t>30 of the 1976 Code, as added by Act 7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48</w:t>
        <w:noBreakHyphen/>
        <w:t>30.</w:t>
        <w:tab/>
        <w:t>(A)</w:t>
        <w:tab/>
        <w:t>Before construction of a community correctional facility by the Department of Corrections pursuant to Section 2</w:t>
        <w:noBreakHyphen/>
        <w:t>48</w:t>
        <w:noBreakHyphen/>
        <w:t>20, tracts of land suitable for the construction of community corrections facilities must be provided by the county, municipality, or other local governmental or multi</w:t>
        <w:noBreakHyphen/>
        <w:t>jurisdictional entity involved.  The title of the lands provided must be conveyed to the State of South Carolina.  Upon the acquisition of the land in the name of the State, the State Budget and Control Board has the authority to convey the land to the Department of Corrections for the erection and construction of the facilities.  The original construction costs and necessary equipment costs for the facilities must be paid by the State.  These facilities must be constructed to the extent possible by utilizing inmate labor as determined appropriate by the Director of the Department of Corrections.  When circumstances warrant, the Department of Corrections may contract for the construction of these facilities.  Legal title to the facilities must be transferred to the State of South Carolina, as set forth in this chapter, and the facilities are the property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of Corrections may contract with a county, municipality, or other local governmental or multi</w:t>
        <w:noBreakHyphen/>
        <w:t>jurisdictional entity to fund all or a portion of the construction costs associated with a community correctional facility if the appropriations are provided by the General Assembly.  All other provisions of Chapter 48 and all other applicable statutes apply in respect to this contractual arrangement, except that the title to the land and the title to the facilities are not transferred to the State of South Carolina and neither the land nor the facilities shall become the property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Optional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2</w:t>
        <w:noBreakHyphen/>
        <w:t>48</w:t>
        <w:noBreakHyphen/>
        <w:t>60 of the 1976 Code, as added by Act 7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48</w:t>
        <w:noBreakHyphen/>
        <w:t>60</w:t>
      </w:r>
      <w:r>
        <w:rPr>
          <w:b/>
        </w:rPr>
        <w:t>.</w:t>
        <w:tab/>
      </w:r>
      <w:r>
        <w:rPr/>
        <w:t>Before the construction of a community correctional facility, as authorized pursuant to this chapter, the Department of Corrections shall establish a contract with the involved municipality, county, other local governmental entity, or multi</w:t>
        <w:noBreakHyphen/>
        <w:t>jurisdictional entity by which the involved local governing body agre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operate and manage the community correctional facility in accordance with the Minimum Standards for Local Detention Facilitie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rovide for the treatment, care, maintenance, employment, and rehabilitation of inmates in the community correctional facility.  The municipality, county, other local governmental entity, or multi</w:t>
        <w:noBreakHyphen/>
        <w:t>jurisdictional entity may be reimbursed for the cost of caring for each state inmate as provided by contract.  The contract also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llow the governing body of the municipality, county, other local governmental entity, or multi</w:t>
        <w:noBreakHyphen/>
        <w:t>jurisdictional entity to rescind the contract by notification of its intention to rescind the contract at the beginning of the fiscal year.  The recision is effective beginning the follow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provide that upon recision, the operation and management of the facilities constructed pursuant to this chapter and the care of the state inmates located at that facility revert to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provide that all inmates under the jurisdiction of the municipality, county, other local governmental entity, or multi</w:t>
        <w:noBreakHyphen/>
        <w:t>jurisdictional entity who are incarcerated at that facility must be returned to the custody of their respective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Department may relocate inm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24</w:t>
        <w:noBreakHyphen/>
        <w:t>3</w:t>
        <w:noBreakHyphen/>
        <w:t>30 of the 1976 Code, as last amended by Act 68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3</w:t>
        <w:noBreakHyphen/>
        <w:t>30.</w:t>
        <w:tab/>
        <w:t>(A)</w:t>
        <w:tab/>
        <w:t>Notwithstanding any other provision of law, a person convicted of an offense against the State must be in the custody of the Department of Corrections, and the department shall designate the place of confinement where the sentence must be served.  The department may designate as a place of confinement an available, a suitable, and an appropriate institution or facility including, but not limited to, a regional, county, or municipal jail or work camp whether maintained by the Department of Corrections, or some other entity.  However, the consent of the officials in charge of any regional, county, or municipal institutions so designated must be obtained first.  If imprisonment for three months or less is ordered by the court as the punishment, all persons so convicted must be placed in the custody, supervision, and control of the appropriate officials of the county in which the sentence was pronounced, if the county has facilities suitable for confinement.  A county or municipality, through mutual agreement or contract, may arrange with another county or municipality or a local regional correctional facility for the detention of its prisoners.  The Department of Corrections must be notified by the governing body concerned not less than six months before the closing of a local detention facility which would result in the transfer of those state prisoners confined in the local facility to faciliti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shall consider proximity to the home of a person convicted of an offense against the State in designating the place of his confinement if this placement does not jeopardize security as determined by the department.  Proximity to a convicted person’s home must not have precedence over departmental criteria for institution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ach county or municipal administrator, or the equivalent, having charge of any local detention facilities, upon the department’s designating the local facilities as the place of confinement for a prisoner, may use the prisoner assigned to them for the purpose of working the roads of the entity or for other public work.  A prisoner assigned to the county must be under the custody and control of the administrator or the equivalent during the period to be specified by the director at the time of the prisoner’s assignment, but the assignment must be terminated at any time the director determines that the place of confinement is unsuitable or inappropriate, or that the prisoner is employed on other than public works.  If, upon termination of the assignment, the prisoner is not returned, habeas corpus lies.  At the expiration or termination of a contract with a nongovernmental agency, all prisoners must be returned to the department or to the legally responsible entity of local government.  If a prisoner is not returned by a nongovernmental entity when directed, then habeas corpus 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1.</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9</w:t>
      </w:r>
      <w:r>
        <w:rPr>
          <w:vertAlign w:val="superscript"/>
        </w:rPr>
        <w:t>th</w:t>
      </w:r>
      <w:r>
        <w:rPr/>
        <w:t xml:space="preserve"> day of May, 2001.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8-01.doc" TargetMode="External"/><Relationship Id="rId3" Type="http://schemas.openxmlformats.org/officeDocument/2006/relationships/hyperlink" Target="../../h:/HJ%20Archive/2001/05-17-01.doc" TargetMode="External"/><Relationship Id="rId4" Type="http://schemas.openxmlformats.org/officeDocument/2006/relationships/hyperlink" Target="../../h:/HJ%20Archive/2001/05-16-01.doc" TargetMode="External"/><Relationship Id="rId5" Type="http://schemas.openxmlformats.org/officeDocument/2006/relationships/hyperlink" Target="../../h:/HJ%20Archive/2001/04-17-01.doc" TargetMode="External"/><Relationship Id="rId6" Type="http://schemas.openxmlformats.org/officeDocument/2006/relationships/hyperlink" Target="../../h:/SJ%20Archive/2001/04-12-01.doc" TargetMode="External"/><Relationship Id="rId7" Type="http://schemas.openxmlformats.org/officeDocument/2006/relationships/hyperlink" Target="../../h:/SJ%20Archive/2001/04-11-01.doc" TargetMode="External"/><Relationship Id="rId8" Type="http://schemas.openxmlformats.org/officeDocument/2006/relationships/hyperlink" Target="../../h:/SJ%20Archive/2001/04-10-01.doc" TargetMode="External"/><Relationship Id="rId9" Type="http://schemas.openxmlformats.org/officeDocument/2006/relationships/hyperlink" Target="../../h:/SJ%20Archive/2001/02-14-01.doc" TargetMode="External"/><Relationship Id="rId10" Type="http://schemas.openxmlformats.org/officeDocument/2006/relationships/hyperlink" Target="../../h:/pprever/2001-02/316_20010410.doc" TargetMode="External"/><Relationship Id="rId11" Type="http://schemas.openxmlformats.org/officeDocument/2006/relationships/hyperlink" Target="../../h:/pprever/2001-02/316_20010411.doc" TargetMode="External"/><Relationship Id="rId12" Type="http://schemas.openxmlformats.org/officeDocument/2006/relationships/hyperlink" Target="../../h:/pprever/2001-02/316_2001051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56:00Z</dcterms:created>
  <dc:creator>pt</dc:creator>
  <dc:description/>
  <cp:keywords/>
  <dc:language>en-US</dc:language>
  <cp:lastModifiedBy>N Cumfer</cp:lastModifiedBy>
  <cp:lastPrinted>2001-05-22T11:24:00Z</cp:lastPrinted>
  <dcterms:modified xsi:type="dcterms:W3CDTF">2014-11-25T22:26:00Z</dcterms:modified>
  <cp:revision>5</cp:revision>
  <dc:subject/>
  <dc:title>2001-2002 Bill 316: Community correctional facilities, local detention centers, construction of; Prisons and Prisoners, Corr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