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16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asterday</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asterday, Davenport, Sandif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93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riving while grossly intoxicated, offense of gross intoxication; Transportation, Traffic violations, Motor Vehicl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20</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56</w:t>
        <w:noBreakHyphen/>
        <w:t>1</w:t>
        <w:noBreakHyphen/>
        <w:t>1320, AS AMENDED, CODE OF LAWS OF SOUTH CAROLINA, 1976, RELATING TO THE ISSUANCE OF A PROVISIONAL DRIVER’S LICENSE, SO AS TO PROVIDE THAT A PERSON CONVICTED OF AN OFFENSE THAT PROHIBITS A PERSON FROM OPERATING A VEHICLE WHILE UNDER THE INFLUENCE OF INTOXICATING LIQUOR, DRUGS, OR NARCOTICS AND WHO AT THE TIME OF THE OFFENSE, HAD AT LEAST SIXTEEN ONE</w:t>
        <w:noBreakHyphen/>
        <w:t>HUNDREDTHS OF ONE PERCENT OR MORE BY WEIGHT OF ALCOHOL IN HIS BLOOD IS PROHIBITED FROM OBTAINING A PROVISIONAL DRIVER’S LICENSE; TO AMEND SECTION 56</w:t>
        <w:noBreakHyphen/>
        <w:t>5</w:t>
        <w:noBreakHyphen/>
        <w:t>2930, AS AMENDED, RELATING TO THE UNLAWFUL OPERATION OF A MOTOR VEHICLE WHILE UNDER THE INFLUENCE OF ALCOHOL, DRUGS, OR BOTH, SO AS TO ESTABLISH GROSS INTOXICATION AS AN OFFENSE; TO AMEND SECTION 56</w:t>
        <w:noBreakHyphen/>
        <w:t>5</w:t>
        <w:noBreakHyphen/>
        <w:t>2940, AS AMENDED, RELATING TO THE PENALTY FOR DRIVING WHILE UNDER THE INFLUENCE OF ALCOHOL, DRUGS, OR BOTH, SO AS TO PROVIDE ENHANCED PENALTIES FOR A PERSON WHO HAS AT LEAST SIXTEEN ONE</w:t>
        <w:noBreakHyphen/>
        <w:t>HUNDREDTHS OF ONE PERCENT BY WEIGHT OF ALCOHOL IN HIS BLOOD; TO AMEND SECTION 56</w:t>
        <w:noBreakHyphen/>
        <w:t>5</w:t>
        <w:noBreakHyphen/>
        <w:t>2950, AS AMENDED, RELATING TO IMPLIED CONSENT TO CHEMICAL TESTS OF BREATH, BLOOD, AND URINE, SO AS TO PROVIDE THAT IT MAY BE INFERRED THAT A PERSON WHO HAS AT LEAST SIXTEEN ONE</w:t>
        <w:noBreakHyphen/>
        <w:t>HUNDREDTHS OF ONE PERCENT BY WEIGHT OF ALCOHOL IN HIS BLOOD IS GROSSLY INTOXICATED; AND TO AMEND SECTION 56</w:t>
        <w:noBreakHyphen/>
        <w:t>5</w:t>
        <w:noBreakHyphen/>
        <w:t>2990, AS AMENDED, RELATING TO THE SUSPENSION OF THE DRIVER’S LICENSE OF A PERSON CONVICTED OF DRIVING WHILE UNDER THE INFLUENCE OF ALCOHOL, DRUGS, OR BOTH, SO AS TO PROVIDE ENHANCED PENALTIES FOR A PERSON WHO I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32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w:t>
        <w:noBreakHyphen/>
        <w:t>1320.</w:t>
        <w:tab/>
        <w:t>A person with a South Carolina driver’s license, a person who had a South Carolina driver’s license at the time of the offense referenced below, or a person exempted from the licensing requirements by Section 56</w:t>
        <w:noBreakHyphen/>
        <w:t>1</w:t>
        <w:noBreakHyphen/>
        <w:t>30, who is or has been convicted of a first offense violation of an ordinance of a municipality, or law of this State, that prohibits a person from operating a vehicle while under the influence of intoxicating liquor, drugs, or narcotics, including Section 56</w:t>
        <w:noBreakHyphen/>
        <w:t>5</w:t>
        <w:noBreakHyphen/>
        <w:t>2930 and Section 56</w:t>
        <w:noBreakHyphen/>
        <w:t>5</w:t>
        <w:noBreakHyphen/>
        <w:t>2933, and whose license is not presently suspended for any other reason, may apply to the motor vehicle division of the department to obtain a provisional driver’s license of a design to be determined by the department to operate a motor vehicle.  The person shall enter an Alcohol and Drug Safety Action Program as provided for in Section 56</w:t>
        <w:noBreakHyphen/>
        <w:t>1</w:t>
        <w:noBreakHyphen/>
        <w:t>1330, shall furnish proof of responsibility as provided for in Section 56</w:t>
        <w:noBreakHyphen/>
        <w:t>1</w:t>
        <w:noBreakHyphen/>
        <w:t>1350, and shall pay to the department a fee of five dollars for the provisional driver’s license.  The provisional driver’s license is not valid for more than six months from the date of issue shown on the license.  The determination of whether or not a provisional driver’s license may be issued pursuant to the provisions of this article as well as reviews of cancellations or suspensions under Sections 56</w:t>
        <w:noBreakHyphen/>
        <w:t>1</w:t>
        <w:noBreakHyphen/>
        <w:t>370 and 56</w:t>
        <w:noBreakHyphen/>
        <w:t>1</w:t>
        <w:noBreakHyphen/>
        <w:t xml:space="preserve">820 must be made by the director of the department or his designee.  </w:t>
      </w:r>
      <w:r>
        <w:rPr>
          <w:u w:val="single"/>
        </w:rPr>
        <w:t>A person convicted of a municipal ordinance or a law of this State that prohibits a person from operating a vehicle while under the influence of intoxicating liquor, or drugs or narcotics and, who, at the time of the offense, had at least sixteen one</w:t>
        <w:noBreakHyphen/>
        <w:t>hundredths of one percent or more by weight of alcohol in his blood is prohibited from obtaining a provisional driver’s license in this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5</w:t>
        <w:noBreakHyphen/>
        <w:t>293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30.</w:t>
        <w:tab/>
      </w:r>
      <w:r>
        <w:rPr>
          <w:u w:val="single"/>
        </w:rPr>
        <w:t>(A)</w:t>
      </w:r>
      <w:r>
        <w:rPr/>
        <w:tab/>
        <w:t>It is unlawful for a person to drive a motor vehicle within this State wh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under the influence of alcohol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the influence of any other drug or a combination of other drugs or substances which cause impairment to the extent that the person’s faculties to drive are materially and appreciably impai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under the combined influence of alcohol and any other drug or drugs or substances which cause impairment to the extent that the person’s faculties to drive are materially and appreciabl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person is grossly intoxicated if he drives a motor vehicle while under the influence of intoxicating liquors, drugs, or a similar substance and one of the following factors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his manner, disposition, speech, muscular movement, general appearance, or behavior is affected grossly by the influence of intoxicating liquor, drugs, or a similar subst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t the time of the offense, there was at least sixteen one</w:t>
        <w:noBreakHyphen/>
        <w:t>hundredths of one percent by weight of alcohol in his blo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question of gross intoxication is one of fact that must be determined by a judge or jur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5</w:t>
        <w:noBreakHyphen/>
        <w:t>2940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40.</w:t>
        <w:tab/>
        <w:t>A person who violates a provision of Section 56</w:t>
        <w:noBreakHyphen/>
        <w:t>5</w:t>
        <w:noBreakHyphen/>
        <w:t>2930 or 56</w:t>
        <w:noBreakHyphen/>
        <w:t>5</w:t>
        <w:noBreakHyphen/>
        <w:t>2933, upon conviction, entry of a plea of guilty or of nolo contendere, or forfeiture of bail must be pu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r>
      <w:r>
        <w:rPr>
          <w:u w:val="single"/>
        </w:rPr>
        <w:t>(a)</w:t>
      </w:r>
      <w:r>
        <w:rPr/>
        <w:tab/>
        <w:t xml:space="preserve"> by a fine of three hundred dollars or imprisonment for not less than forty</w:t>
        <w:noBreakHyphen/>
        <w:t>eight hours nor more than thirty days, for the first offense</w:t>
      </w:r>
      <w:r>
        <w:rPr>
          <w:strike/>
        </w:rPr>
        <w:t>;</w:t>
      </w:r>
      <w:r>
        <w:rPr/>
        <w:t xml:space="preserve"> </w:t>
      </w:r>
      <w:r>
        <w:rPr>
          <w:u w:val="single"/>
        </w:rPr>
        <w:t>if he is grossly intoxicated.</w:t>
      </w:r>
      <w:r>
        <w:rPr/>
        <w:t xml:space="preserv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a fine of not less than two thousand dollars or more than five thousand dollars and imprisonment not less than forty</w:t>
        <w:noBreakHyphen/>
        <w:t>eight hours or more than one year for the first offense if he was grossly intoxicated pursuant to Section 56</w:t>
        <w:noBreakHyphen/>
        <w:t>5</w:t>
        <w:noBreakHyphen/>
        <w:t>2930.  In addition to the forty</w:t>
        <w:noBreakHyphen/>
        <w:t>eight hour minimum imprisonment, the court may provide for forty</w:t>
        <w:noBreakHyphen/>
        <w:t>eight hours of public service employment upon terms and conditions the cour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r>
      <w:r>
        <w:rPr>
          <w:u w:val="single"/>
        </w:rPr>
        <w:t>(a)</w:t>
      </w:r>
      <w:r>
        <w:rPr/>
        <w:tab/>
        <w:t>by a fine of not less than two thousand dollars nor more than five thousand dollars and imprisonment for not less than forty</w:t>
        <w:noBreakHyphen/>
        <w:t xml:space="preserve">eight hours nor more than one year for the second offense </w:t>
      </w:r>
      <w:r>
        <w:rPr>
          <w:u w:val="single"/>
        </w:rPr>
        <w:t>if the person was not grossly intoxicated</w:t>
      </w:r>
      <w:r>
        <w:rPr/>
        <w:t xml:space="preserve">.  However, the fine imposed by this item may not be suspended in an amount less than one thousand dollars.  In </w:t>
      </w:r>
      <w:r>
        <w:rPr>
          <w:strike/>
        </w:rPr>
        <w:t>lieu of service of</w:t>
      </w:r>
      <w:r>
        <w:rPr/>
        <w:t xml:space="preserve"> </w:t>
      </w:r>
      <w:r>
        <w:rPr>
          <w:u w:val="single"/>
        </w:rPr>
        <w:t>addition to</w:t>
      </w:r>
      <w:r>
        <w:rPr/>
        <w:t xml:space="preserve"> imprisonment, the court may require that the individual complete an appropriate term of public service employment of not less than ten days upon terms and conditions the court considers prop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b)</w:t>
      </w:r>
      <w:r>
        <w:rPr/>
        <w:tab/>
      </w:r>
      <w:r>
        <w:rPr>
          <w:u w:val="single"/>
        </w:rPr>
        <w:t>by a fine of not less than three thousand five hundred dollars or more than six thousand dollars, and imprisonment for not less that sixty days or more than three years for the second offense if he was grossly intoxicated pursuant to Section 56</w:t>
        <w:noBreakHyphen/>
        <w:t>5</w:t>
        <w:noBreakHyphen/>
        <w:t>293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 by a fine of not less than three thousand five hundred dollars nor more than six thousand dollars and imprisonment for not less than sixty days nor more than three years for the third offense</w:t>
      </w:r>
      <w:r>
        <w:rPr>
          <w:strike/>
        </w:rPr>
        <w:t>.</w:t>
      </w:r>
      <w:r>
        <w:rPr/>
        <w:t xml:space="preserve"> </w:t>
      </w:r>
      <w:r>
        <w:rPr>
          <w:u w:val="single"/>
        </w:rPr>
        <w:t>if the person wa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imprisonment for not less than one year or more than five years for the third offense if he was grossly intoxicated pursuant to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r>
      <w:r>
        <w:rPr>
          <w:u w:val="single"/>
        </w:rPr>
        <w:t>(a)</w:t>
      </w:r>
      <w:r>
        <w:rPr/>
        <w:tab/>
        <w:t>by imprisonment for not less than one year nor more than five years for a fourth offense or subsequent offense</w:t>
      </w:r>
      <w:r>
        <w:rPr>
          <w:strike/>
        </w:rPr>
        <w:t>.</w:t>
      </w:r>
      <w:r>
        <w:rPr>
          <w:u w:val="single"/>
        </w:rPr>
        <w:t xml:space="preserve"> if the person wa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by imprisonment for not less than five years or more than ten years for the fourth or subsequent offense if the person was grossly intoxicated pursuant to Section 56</w:t>
        <w:noBreakHyphen/>
        <w:t>5</w:t>
        <w:noBreakHyphen/>
        <w:t>29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ine for a first offense may not be suspended.  The court is prohibited from suspending a monetary fine below that of the next preceding minimum monetary f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the purposes of this chapter any conviction, entry of a plea of guilty or of nolo contendere, or forfeiture of bail for the violation of any law or ordinance of this or any other state or any municipality of this or any other state that prohibits any person from operating a motor vehicle while under the influence of intoxicating liquor, drugs, or narcotics shall constitute a prior offense for the purpose of any prosecution for any subsequent violation hereof.  Only those  violations which occurred within a period of ten years including and immediately preceding the date of the last violation shall constitute prior violations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pon imposition of a sentence of public service, the defendant may apply to the court to be allowed to perform his public service in his county of residence if he has been sentenced to public service in a county where he does not re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5</w:t>
        <w:noBreakHyphen/>
        <w:t>2950(b)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2945 relating to driving a vehicle under the influence of alcohol, drugs, or a combination of them, the alcohol concentration at the time of the test, as shown by chemical analysis of the person’s breath or other body fluids, gives rise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hundredths of one percent but less than ten one</w:t>
        <w:noBreakHyphen/>
        <w:t>hundredths of one percent, that fact does not give rise to any inference that the person was or was not under the influence of alcohol, but that fact may be considered with other evidence in determining the guilt or innocence o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alcohol concentration was at that time ten one</w:t>
        <w:noBreakHyphen/>
        <w:t>hundredths of one percent or more, it may be inferred that the person was under the influence of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the alcohol concentration was at that time ten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f there was at the time at least sixteen one</w:t>
        <w:noBreakHyphen/>
        <w:t>hundredths by weight of alcohol in the person’s blood, it may be inferred that the person was grossly intoxi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ection must not be construed as limiting the introduction of any other evidence bearing upon the question of whether or not the person was under the influence of alcohol, drugs, or a combination of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5</w:t>
        <w:noBreakHyphen/>
        <w:t>2990(A) of the 1976 Code, as last amended by Act 390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A)</w:t>
        <w:tab/>
        <w:t>The department shall suspend the driver’s license of a person who is convicted, receives sentence upon a plea of guilty or of nolo contendere, or forfeits bail posted for a violation of Section 56</w:t>
        <w:noBreakHyphen/>
        <w:t>5</w:t>
        <w:noBreakHyphen/>
        <w:t>2930, 56</w:t>
        <w:noBreakHyphen/>
        <w:t>5</w:t>
        <w:noBreakHyphen/>
        <w:t xml:space="preserve">2933, or for the violation of another law or ordinance of this State or of a municipality of this State that prohibits a person from driving a motor vehicle while under the influence of intoxicating liquor, drugs, or narcotics for six months for the first conviction, plea of guilty or of nolo contendere, or forfeiture of bail; one year for the second conviction, plea of guilty or of nolo contendere, or forfeiture of bail; two years for the third conviction, plea of guilty or of nolo contendere, or forfeiture of bail; and a permanent revocation of the driver’s license for the fourth or subsequent conviction, plea of guilty or of nolo contendere, or forfeiture of bail.  </w:t>
      </w:r>
      <w:r>
        <w:rPr>
          <w:u w:val="single"/>
        </w:rPr>
        <w:t>A person who was grossly intoxicated pursuant to Section 56</w:t>
        <w:noBreakHyphen/>
        <w:t>5</w:t>
        <w:noBreakHyphen/>
        <w:t>2930 must have his driver’s license suspended for one year for the first conviction, plea of nolo contendere or forfeiture of bail; two years for the second conviction, plea of guilty or nolo contendere, or forfeiture of bail; three years for the third conviction, plea of guilty or nolo contendere, or forfeiture of bail; and a permanent revocation of the driver’s license for fourth and subsequent offenses.</w:t>
      </w:r>
      <w:r>
        <w:rPr/>
        <w:t xml:space="preserve"> Only those violations which occurred within ten years including and immediately preceding the date of the last violation shall constitute prior violations within the meaning of this section.  However, if the third conviction occurs within five years from the date of the first offense, then the department shall suspend the driver’s license for four years.  A person whose license is revoked following conviction for a fourth offense as provided in this section is forever barred from being issued any license by the Department of Public Safety to operate a motor vehicle except as provided in Section 56</w:t>
        <w:noBreakHyphen/>
        <w:t>1</w:t>
        <w:noBreakHyphen/>
        <w:t>3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6:00Z</dcterms:created>
  <dc:creator>NBD</dc:creator>
  <dc:description/>
  <cp:keywords/>
  <dc:language>en-US</dc:language>
  <cp:lastModifiedBy>N Cumfer</cp:lastModifiedBy>
  <cp:lastPrinted>2000-12-20T09:43:00Z</cp:lastPrinted>
  <dcterms:modified xsi:type="dcterms:W3CDTF">2014-11-26T00:03:00Z</dcterms:modified>
  <cp:revision>5</cp:revision>
  <dc:subject/>
  <dc:title>2001-2002 Bill 3161: Driving while grossly intoxicated, offense of gross intoxication; Transportation, Traffic violations, Motor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