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9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lateral Recovery Act, Repossession of personal property; Banks, Businesses and Corporations, Lab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NACT THE SOUTH CAROLINA COLLATERAL RECOVERY ACT INCLUDING PROVISIONS TO AMEND TITLE 40, CODE OF LAWS OF SOUTH CAROLINA, 1976, RELATING TO PROFESSIONS AND OCCUPATIONS BY ADDING CHAPTER 10, SO AS TO PROVIDE FOR THE LICENSURE, REGISTRATION, AND REGULATION OF BUSINESSES AND INDIVIDUALS ENGAGED IN THE REPOSSESSION OF CERTAIN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ollateral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0</w:t>
        <w:noBreakHyphen/>
        <w:t>10.</w:t>
        <w:tab/>
        <w:t>This chapter may be cited as the ‘South Carolina Collateral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0-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6:00Z</dcterms:created>
  <dc:creator>NBD</dc:creator>
  <dc:description/>
  <cp:keywords/>
  <dc:language>en-US</dc:language>
  <cp:lastModifiedBy>N Cumfer</cp:lastModifiedBy>
  <cp:lastPrinted>2000-12-20T09:33:00Z</cp:lastPrinted>
  <dcterms:modified xsi:type="dcterms:W3CDTF">2014-11-26T00:03:00Z</dcterms:modified>
  <cp:revision>5</cp:revision>
  <dc:subject/>
  <dc:title>2001-2002 Bill 3164: Collateral Recovery Act, Repossession of personal property; Banks, Businesses and Corporations, Lab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