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6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040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domestic violence, person guilty of not to possess firearms; Crimes and Offenses, Weapons, Domestic Re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20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CHAPTER 25, TITLE 16, CODE OF LAWS OF SOUTH CAROLINA, 1976, RELATING TO CRIMINAL DOMESTIC VIOLENCE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TO AMEND CHAPTER 4, TITLE 20, RELATING TO PROTECTION FROM DOMESTIC ABUSE, BY ADDING SECTION 20</w:t>
        <w:noBreakHyphen/>
        <w:t>4</w:t>
        <w:noBreakHyphen/>
        <w:t>150,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7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6T00:03:00Z</dcterms:modified>
  <cp:revision>5</cp:revision>
  <dc:subject/>
  <dc:title>2001-2002 Bill 3165: Criminal domestic violence, person guilty of not to possess firearms; Crimes and Offenses, Weapons, Domestic Re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