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Cato, Vaughn, Loftis, Hamilton, Leach, F.N. Smith, Rice, Easterday, Tripp, Simrill, Davenport, Coates,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5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ooper First Class Eric F. Nicholson Memorial Highway, Greenville County, Transportation Departmen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206</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01</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31</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24</w:t>
        <w:tab/>
        <w:t>Companion Bill No. 1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109</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1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Cato, Vaughn, Loftis, Hamilton, Leach, F.N. Smith, Rice, Easterday, Tripp, Simrill, Davenport, Coates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166) to request the Department of Transportation to name that portion of Woodruff Road from the I-85 interchange to the I-385 interchange in Greenville County as the “Trooper First Class Eric F. Nicholson Memorial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NAME THAT PORTION OF WOODRUFF ROAD FROM THE I-85 INTERCHANGE TO THE I-385 INTERCHANGE IN GREENVILLE COUNTY AS THE “TROOPER FIRST CLASS ERIC F. NICHOLSON MEMORIAL HIGHWAY” IN MEMORY OF TROOPER FIRST CLASS ERIC F. NICHOLSON WHO WAS KILLED IN THE LINE OF DUTY WHILE SERVING HIS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at portion of Woodruff Road from the I-85 Interchange to the I-385 Interchange in Greenville County as the “Trooper First Class Eric F. Nicholson Memorial Highway” in memory of Trooper First Class Eric F. Nicholson who was killed in the line of duty while serving his county and State, and to install appropriate markers or signs at places along the highway the department considers advisable containing the words “Trooper First Class Eric F. Nichol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hyperlink" Target="../../h:/HJ%20Archive/2001/02-01-01.doc" TargetMode="External"/><Relationship Id="rId4" Type="http://schemas.openxmlformats.org/officeDocument/2006/relationships/hyperlink" Target="../../h:/HJ%20Archive/2001/01-31-01.doc" TargetMode="External"/><Relationship Id="rId5" Type="http://schemas.openxmlformats.org/officeDocument/2006/relationships/hyperlink" Target="../../h:/HJ%20Archive/2001/01-09-01.doc" TargetMode="External"/><Relationship Id="rId6" Type="http://schemas.openxmlformats.org/officeDocument/2006/relationships/hyperlink" Target="../../h:/pprever/2001-02/3166_20010131.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7:00Z</dcterms:created>
  <dc:creator>gk1</dc:creator>
  <dc:description/>
  <cp:keywords/>
  <dc:language>en-US</dc:language>
  <cp:lastModifiedBy>N Cumfer</cp:lastModifiedBy>
  <cp:lastPrinted>2000-12-19T16:25:00Z</cp:lastPrinted>
  <dcterms:modified xsi:type="dcterms:W3CDTF">2014-11-26T00:03:00Z</dcterms:modified>
  <cp:revision>5</cp:revision>
  <dc:subject/>
  <dc:title>2001-2002 Bill 3166: Trooper First Class Eric F. Nicholson Memorial Highway, Greenville County, Transportation Departmen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