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60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nicipal Sales Tax Act, imposition by referendum authorized; Political Subdivisions, Taxation,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TO AMEND THE CODE OF LAWS OF SOUTH CAROLINA, 1976, BY ADDING ARTICLE 7 IN CHAPTER 10 OF TITLE 4, RELATING TO LOCAL SALES AND USE TAXES, ENACTING THE MUNICIPAL SALES TAX ACT, SO AS TO AUTHORIZE THE IMPOSITION BY REFERENDUM APPROVAL OF A ONE PERCENT SALES AND USE TAX IN A MUNICIPALITY, TO PROVIDE FOR THESE CIRCUMSTANCES RESULTING IN RESCINDING THE TAX, TO REQUIRE THE TAX REVENUE TO BE USED TO REDUCE MUNICIPAL PROPERTY TAXES, AND TO RESCIND THE TAX WHEN THE COUNTY IN WHICH A MUNICIPALITY IS LOCATED ADOPTS A LOCAL OPTION SALES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unicipal Sales Tax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207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10.</w:t>
        <w:tab/>
        <w:t>This article may be cited as the ‘Municipality Sales Tax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207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As used in this article, a municipality is a municipal corporation created pursuant to Chapter 1 of Tit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207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30.</w:t>
        <w:tab/>
        <w:t>Subject to the requirements of this article, the municipal council may impose a one percent sales and use tax by ordinance, subject to referendum approval.  The tax may be imposed  in that portion of the municipality not subject to the tax imposed pursuant to Article 1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2070" w:leader="none"/>
          <w:tab w:val="left" w:pos="2160" w:leader="none"/>
          <w:tab w:val="left" w:pos="243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counc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ordinance, the municipal election commission shall conduct a referendum on the question of imposing the municipal sales and use tax.  A referendum for this purpose must be held at a time to be determined by the municipal council.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ferendum question to be on the ballot must read substantiall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one percent sales and use tax be imposed in </w:t>
      </w:r>
      <w:r>
        <w:rPr>
          <w:u w:val="single"/>
        </w:rPr>
        <w:t>(municipality)</w:t>
      </w:r>
      <w:r>
        <w:rPr/>
        <w:t xml:space="preserve"> for municipal property tax relief and to provide additional revenues for municipal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shall vote ‘Yes’ and all qualified electors opposed to imposing the tax shall vote ‘No’.  If a majority of the votes cast are in favor of imposing the tax, then the tax is imposed as provided in this article.  The election commission shall conduct the referendum under the election laws of this State, mutatis mutandis, and shall certify the result no later than thirty days following the election to the municipal governing body and to the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of the returns of the referendum, the municipal council, by resolution, shall declare the results thereof.  The results of the referendum may not be questioned except by a suit or proceeding instituted within thirty days from the date the resolution is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2070"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If the sales and use tax is approved in the referendum, the tax is imposed on the first day of the fiscal year of the municipality following the date of the referendum.  If the certification is not timely made to the Department of Revenue, the imposition is postponed for twelve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2070" w:leader="none"/>
          <w:tab w:val="left" w:pos="2160" w:leader="none"/>
          <w:tab w:val="left" w:pos="243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2070" w:leader="none"/>
          <w:tab w:val="left" w:pos="2160" w:leader="none"/>
          <w:tab w:val="left" w:pos="243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Upon petition of at least fifteen percent of the qualified electors of a municipality presented to the municipal council of the municipality which has implemented the one percent sales and use tax authorized by this article requesting that this tax be rescinded, the council shall direct the municipal election commission to conduct a referendum on the question of rescinding the municipal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ferendum question to be on the ballot must read substantiall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the one percent municipal sales and use tax imposed in </w:t>
      </w:r>
      <w:r>
        <w:rPr>
          <w:u w:val="single"/>
        </w:rPr>
        <w:t>(municipality)</w:t>
      </w:r>
      <w:r>
        <w:rPr/>
        <w:t xml:space="preserve"> be resci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ll qualified electors desiring to vote in favor of rescinding the tax shall vote ‘Yes’ and all qualified electors opposed to rescinding the tax shall vote ‘No’.  If a majority of the votes cast are in favor of rescinding the tax, then the tax is rescinded effective April  first following the referendum.  The election commission shall conduct the referendum under the election laws of this State, mutatis mutandis, and shall certify the result no later than December thirty</w:t>
        <w:noBreakHyphen/>
        <w:t>first to the municipal council.  If a majority ‘Yes’ vote is certified, it must be certified to the Department of Revenue by the sam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return of the referendum, the municipal council shall declare the results thereof by resolution.  The results of the referendum may not be questioned except by a suit or proceeding instituted within thirty days from the date the resolution is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ferendum for rescission of this tax may not be held earlier than two years after the tax has been imposed in the municipali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municipality for a period of two years.  The petition requesting rescission must be presented to the municipal governing body at least one hundred twenty days before the Tuesday following the first Monday of November of that year or the referendum must be held on the Tuesday following the first Monday of November of the following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unicipal council may rescind the tax by ordinance effective with the first day of the third month following the month in which the rescission ordinance is ena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the tax allowed pursuant to Article 1 of this chapter is imposed in a part of a municipality imposing the tax allowed by this article, the tax imposed by this article is rescinded in the portion of the municipality located in the county in which the tax allowed pursuant to Article 1 of this chapter is imposed effective on the imposition date of the other tax.  Notwithstanding the allocation of local sales and use tax revenues provided in Article 1, Chapter 4 of this title, or any county ordinance applicable to such allocation, credit against municipal taxes in the portion of the municipality subject to the county sales and use tax must not exceed the credit allowed pursuant to the municipal ordinance implementing this article and revenue allocated to the municipality under the county sales and use tax must not be less than amounts distributed to the municipality pursuant to the municipal ordinance implementing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county in which a municipality adopts the local option sales and use tax pursuant to Article 1, Chapter 10 of this title, the tax imposed under this article is rescinded upon the effective date of the imposition of the countywid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2070" w:leader="none"/>
          <w:tab w:val="left" w:pos="2160" w:leader="none"/>
          <w:tab w:val="left" w:pos="243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2070" w:leader="none"/>
          <w:tab w:val="left" w:pos="2160" w:leader="none"/>
          <w:tab w:val="left" w:pos="243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7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In addition to the exemption from taxes pursuant to Section 12</w:t>
        <w:noBreakHyphen/>
        <w:t>37</w:t>
        <w:noBreakHyphen/>
        <w:t>220, there is exempt from the tax imposed by this article the gross proceeds of the sale of food which may be purchased with USDA food coupons.  The tax imposed by this article also applies to tangible personal property subject to the use tax in Article 13, Chapter 36 of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of Title 12 shall identify the municipality in which the personal property purchased at retail is stored, used, or consumed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shall report sales in the municipality in which the consumption of the tangible personal property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who owns or manages rental units in more than one municipality shall report separately in his sales tax return the total gross proceeds from business done in each municip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2070" w:leader="none"/>
          <w:tab w:val="left" w:pos="2160" w:leader="none"/>
          <w:tab w:val="left" w:pos="243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80.</w:t>
        <w:tab/>
        <w:t>(A)</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three</w:t>
        <w:noBreakHyphen/>
        <w:t>fourths of one percent of the revenues, the State Treasurer shall distribute the revenues monthly to the municipality in which the tax is imposed.  The State Treasurer may correct misallocations by adjusting subsequent distributions, but these adjustments must be made in the same fiscal year as the misallo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f the revenue of this tax must be used to reduce municipal tax millage in the manner that the municipal council determines.  If the percentage required for tax reduction is more than sufficient to eliminate municipal tax millage, excess amounts must be used to reduce taxes paid by municipal taxpayers.  Amounts transferred to other taxing entities must be used to reduce taxes paid by municipal taxpayers.  The reduction required by this section applies only to property located in the portion of the municipality in which the tax allowed by this article is imp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w:t>
        <w:noBreakHyphen/>
        <w:t>10</w:t>
        <w:noBreakHyphen/>
        <w:t>790.</w:t>
        <w:tab/>
        <w:t>The Department of Revenue shall furnish data to the State Treasurer and to the municipalitie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4" w:name="titleend"/>
      <w:bookmarkEnd w:id="14"/>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7:00Z</dcterms:created>
  <dc:creator>Sandra Brooks</dc:creator>
  <dc:description/>
  <cp:keywords/>
  <dc:language>en-US</dc:language>
  <cp:lastModifiedBy>N Cumfer</cp:lastModifiedBy>
  <cp:lastPrinted>2000-12-19T15:57:00Z</cp:lastPrinted>
  <dcterms:modified xsi:type="dcterms:W3CDTF">2014-11-26T00:04:00Z</dcterms:modified>
  <cp:revision>5</cp:revision>
  <dc:subject/>
  <dc:title>2001-2002 Bill 3170: Municipal Sales Tax Act, imposition by referendum authorized; Political Subdivisions, Taxation,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