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Whatley, Cobb-Hunter, Altman, Harvin, Trotter, Snow,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5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 Retention Incentive Program, Police Officers Retirement System, Pensions; Public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Co-Sponsor added (Rule 5.2) by Rep.</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13</w:t>
        <w:tab/>
        <w:t>Co-Sponsor added (Rule 5.2) by Rep.</w:t>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1</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2</w:t>
        <w:tab/>
        <w:t>Companion Bill No. 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1, TITLE 9, CODE OF LAWS OF SOUTH CAROLINA, 1976, RELATING TO THE SOUTH CAROLINA POLICE OFFICERS RETIREMENT SYSTEM, BY ADDING ARTICLE 5 SO AS TO ENACT THE LAW ENFORCEMENT OFFICER RETENTION INCENTIVE PROGRAM AND PROVIDE FOR ITS OPER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 xml:space="preserve">An active contributing member who is eligible for service retirement under this chapter and complies with the requirements of this article may elect to participate in the Law Enforcement Officer Retention Incentive Program (program). A member electing to participate in this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a temporary or permanent employee.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retired for retirement benefit purposes only. For employment purposes, a program participant is considered to be an active employee, retaining all other rights and benefits of an active employee and is not subject to the earnings limitation of Section 9</w:t>
        <w:noBreakHyphen/>
        <w:t>11</w:t>
        <w:noBreakHyphen/>
        <w:t xml:space="preserve">90(4)(a) during the program period.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1</w:t>
        <w:noBreakHyphen/>
        <w:t xml:space="preserve">90(4)(a).   </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program beneficiary must receive the balance in the member’s program account by electing one of the following distribution alternatives:</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36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hyperlink" Target="../../h:/HJ%20Archive/2001/02-13-01.doc" TargetMode="External"/><Relationship Id="rId4" Type="http://schemas.openxmlformats.org/officeDocument/2006/relationships/hyperlink" Target="../../h:/HJ%20Archive/2001/02-01-01.doc" TargetMode="External"/><Relationship Id="rId5" Type="http://schemas.openxmlformats.org/officeDocument/2006/relationships/hyperlink" Target="../../h:/HJ%20Archive/2001/01-09-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gk1</dc:creator>
  <dc:description/>
  <cp:keywords/>
  <dc:language>en-US</dc:language>
  <cp:lastModifiedBy>N Cumfer</cp:lastModifiedBy>
  <cp:lastPrinted>2000-12-19T10:32:00Z</cp:lastPrinted>
  <dcterms:modified xsi:type="dcterms:W3CDTF">2014-11-26T00:04:00Z</dcterms:modified>
  <cp:revision>6</cp:revision>
  <dc:subject/>
  <dc:title>2001-2002 Bill 3171: Law Enforcement Officer Retention Incentive Program, Police Officers Retirement System, Pensions; Public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