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17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kins, Cato, Walker, Davenport, Sandifer, Vaughn, Robinson, Altman, Merr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45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ight to work law applicable to public and private employers and employees; Labor, Licensing and Regulation Depart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10</w:t>
        <w:tab/>
        <w:t>Co-Sponsor added (Rule 5.2) by Rep.</w:t>
        <w:tab/>
        <w:tab/>
        <w:t>Merr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109</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20</w:t>
        <w:tab/>
        <w:t>Prefiled, referred to Committe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CHAPTER 7, TITLE 41, CODE OF LAWS OF SOUTH CAROLINA, 1976, RELATING TO LABOR, EMPLOYMENT, AND THE RIGHT TO WORK, BY ADDING SECTION 41</w:t>
        <w:noBreakHyphen/>
        <w:t>7</w:t>
        <w:noBreakHyphen/>
        <w:t>100 SO AS TO PROVIDE THAT THE PROVISIONS OF CHAPTER 7, TITLE 41, APPLY TO PUBLIC EMPLOYERS AND EMPLOYEES AND TO LABOR AND EMPLOYMENT IN THE PUBLIC SECTOR AS WELL AS TO PRIVATE EMPLOYERS AND EMPLOYEES AND TO LABOR AND EMPLOYMENT IN THE PRIVATE S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Chapter 7, 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7</w:t>
        <w:noBreakHyphen/>
        <w:t>100.</w:t>
        <w:tab/>
        <w:t>The provisions of this chapter apply to public employers and employees and to labor and employment in the public sector as well as to private employers and employees and to labor and employment in the private sect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2" w:name="titleend"/>
      <w:bookmarkEnd w:id="12"/>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10-01.doc" TargetMode="External"/><Relationship Id="rId3" Type="http://schemas.openxmlformats.org/officeDocument/2006/relationships/hyperlink" Target="../../h:/HJ%20Archive/2001/01-09-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57:00Z</dcterms:created>
  <dc:creator>swb</dc:creator>
  <dc:description/>
  <cp:keywords/>
  <dc:language>en-US</dc:language>
  <cp:lastModifiedBy>N Cumfer</cp:lastModifiedBy>
  <cp:lastPrinted>2000-12-19T14:35:00Z</cp:lastPrinted>
  <dcterms:modified xsi:type="dcterms:W3CDTF">2014-11-26T00:04:00Z</dcterms:modified>
  <cp:revision>5</cp:revision>
  <dc:subject/>
  <dc:title>2001-2002 Bill 3176: Right to work law applicable to public and private employers and employees; Labor, Licensing and Regulation Depart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