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W.D. Smith, Cato, Harrell, Harrison, Sharpe, J. Brown, Townsend, 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6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Assembly, Rules, House of Representatives, Admittance in outer doors of Chamber by staff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PROVIDE THAT PURSUANT TO RULE 10.1 OF THE RULES OF THE HOUSE OF REPRESENTATIVES, SPECIFIED MEMBERS OF THE STAFF OF THE GOVERNOR BY SPECIAL LEAVE OF THE HOUSE MAY BE ADMITTED IN THE OUTER DOORS OF THE CHAMBER AND ARE GRANTED THE PRIVILEGE OF THE HOUSE FLOOR UNDER CERTAIN CONDITIONS DURING THE 2001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pursuant to Rule 10.1 of the Rules of the House of Representatives, the following members of the staff of the Governor by special leave of the House may be admitted in the outer doors of the Chamber and are granted the privilege of the House floor during the 2001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teve B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lly B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ilbur C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gie Cha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rank Fus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oug McT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y Ne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rank Rain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indy Sm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ank Stall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Jim Stuc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yron T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of the above</w:t>
        <w:noBreakHyphen/>
        <w:t>referenced members of the staff of the Governor, only three at any one time may be on the House floor and within the outer doors of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7:00Z</dcterms:created>
  <dc:creator>gk1</dc:creator>
  <dc:description/>
  <cp:keywords/>
  <dc:language>en-US</dc:language>
  <cp:lastModifiedBy>N Cumfer</cp:lastModifiedBy>
  <cp:lastPrinted>2001-01-04T09:27:00Z</cp:lastPrinted>
  <dcterms:modified xsi:type="dcterms:W3CDTF">2014-11-26T00:04:00Z</dcterms:modified>
  <cp:revision>5</cp:revision>
  <dc:subject/>
  <dc:title>2001-2002 Bill 3177: General Assembly, Rules, House of Representatives, Admittance in outer doors of Chamber by staff of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