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45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omas Dana Woodrum II,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PRESSING THE PROFOUND SORROW OF THE MEMBERS OF THE SOUTH CAROLINA HOUSE OF REPRESENTATIVES UPON THE DEATH OF THOMAS DANA WOODRUM II OF NORTH MYRTLE BEACH,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deeply saddened to learn of the death of Thomas Dana Woodrum II of North Myrtle Beach, who died on November 19, 2000.  Mr. Woodrum is the father of our esteemed former colleague, Thomas D. Woodrum, who represented House District 68 of Sumter County from 1997 to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oodrum, born February 20, 1927, was the son of the late Mr. and Mrs. Thomas Dana Woodrum, Sr., the devoted husband of Barbara Hancock Woodrum, and the father of four sons, Thomas and Glenn of Sumter, Lawrence of Columbia, and John David of Aiken, one daughter, Linda of Greenwood, twelve grandchildren and three great</w:t>
        <w:noBreakHyphen/>
        <w:t xml:space="preserve">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president of Tommy Woodrum Advertising and the owner</w:t>
        <w:noBreakHyphen/>
        <w:t>operator of WAGS</w:t>
        <w:noBreakHyphen/>
        <w:t>TV.  He directed and produced the programs “Grand Strand Golf” and “Walking with Wags”.  He owned Tommy’s Thoroughbred Racing Stable and Breeding Farm, and authored two books, “Sandy Presbyterians” and “Golfing the Carolina Grand Str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oodrum will be remembered for his participation in various positions with his church, Ocean Drive Presbyterian Church of North Myrtle Beach, and with various charities and nonprofit organizations.  He served as director of Renewal Ministries Foundation and Elder Emerit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ant Mr. Woodrum’s family and many friends to know they are uppermost in their thoughts and have the members’ deepest sympath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profound sorrow upon the death of Thomas Dana Woodrum II of North Myrtle Beach,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oodrum’s widow, Mrs. Barbara Hancock Wood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7:00Z</dcterms:created>
  <dc:creator>Sandra Brooks</dc:creator>
  <dc:description/>
  <cp:keywords/>
  <dc:language>en-US</dc:language>
  <cp:lastModifiedBy>N Cumfer</cp:lastModifiedBy>
  <cp:lastPrinted>2000-12-04T11:26:00Z</cp:lastPrinted>
  <dcterms:modified xsi:type="dcterms:W3CDTF">2014-11-26T00:05:00Z</dcterms:modified>
  <cp:revision>5</cp:revision>
  <dc:subject/>
  <dc:title>2001-2002 Bill 3179: Thomas Dana Woodrum II,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